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宝鸡市金台区硖石片区农村集中供水工程勘察设计采购计划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0"/>
        <w:gridCol w:w="825"/>
        <w:gridCol w:w="1725"/>
        <w:gridCol w:w="7394"/>
      </w:tblGrid>
      <w:tr>
        <w:trPr>
          <w:trHeight w:val="9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内容</w:t>
            </w:r>
          </w:p>
        </w:tc>
      </w:tr>
      <w:tr>
        <w:trPr>
          <w:trHeight w:val="40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金台区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金台区硖石片区农村集中供水工程勘察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0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为宝鸡市金台区硖石片区农村集中供水工程勘察设计服务。具体服务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本勘察设计服务项目包括工程勘察、初步设计、招标设计、施工图设计等相关服务并配合施工技术交底、施工过程技术服务及验收等内容。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服务要求：达到国家现行水利行业勘察设计技术标准并通过相关部门验收。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质量标准：设计成果通过相关部门组织的技术审查并取得批复。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果文件：所有纸质版成果文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电子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。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验收标准：符合国家、陕西省及行业相关标准、规范的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首行缩进"/>
    <w:basedOn w:val="TextBody"/>
    <w:qFormat/>
    <w:pPr/>
    <w:rPr>
      <w:rFonts w:cs="宋体"/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490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03:31Z</dcterms:created>
  <dc:creator>Administrator</dc:creator>
  <dc:description/>
  <dc:language>en-US</dc:language>
  <cp:lastModifiedBy>11</cp:lastModifiedBy>
  <dcterms:modified xsi:type="dcterms:W3CDTF">2024-11-19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160E7BC8A43719DA4241DCF533A0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