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sz w:val="40"/>
          <w:szCs w:val="40"/>
          <w:lang w:val="en-US" w:eastAsia="zh-CN"/>
        </w:rPr>
        <w:t>采购清单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 w:val="4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析仪主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气体采样泵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工业笔记本电脑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台、电源线和数据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套、便携式高温加热采样系统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套、专业版分析软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套、红外光谱谱图处理软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套、前处理粉尘滤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注：本项目质保期内监测设备的配件、易损件由供货商免费更换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36"/>
          <w:lang w:val="en-US" w:eastAsia="zh-CN"/>
        </w:rPr>
      </w:pPr>
      <w:r>
        <w:rPr>
          <w:rFonts w:eastAsia="宋体" w:cs="Times New Roman"/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5:41Z</dcterms:created>
  <dc:creator>Administrator</dc:creator>
  <dc:description/>
  <dc:language>en-US</dc:language>
  <cp:lastModifiedBy>WPS_1679645412</cp:lastModifiedBy>
  <dcterms:modified xsi:type="dcterms:W3CDTF">2024-09-04T08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3B2A4A7B3467F81C2B714289CE2E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