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60" w:after="260"/>
        <w:ind w:left="0" w:hanging="0"/>
        <w:outlineLvl w:val="0"/>
        <w:rPr>
          <w:rFonts w:ascii="楷体" w:hAnsi="楷体" w:eastAsia="楷体" w:cs="楷体"/>
          <w:b w:val="false"/>
          <w:b w:val="false"/>
          <w:bCs/>
          <w:lang w:val="en-US" w:eastAsia="zh-CN"/>
        </w:rPr>
      </w:pPr>
      <w:r>
        <w:rPr>
          <w:rFonts w:ascii="楷体" w:hAnsi="楷体" w:cs="楷体" w:eastAsia="楷体"/>
          <w:b w:val="false"/>
          <w:bCs/>
          <w:lang w:val="en-US" w:eastAsia="zh-CN"/>
        </w:rPr>
        <w:t>（合同包</w:t>
      </w:r>
      <w:r>
        <w:rPr>
          <w:rFonts w:eastAsia="楷体" w:cs="楷体" w:ascii="楷体" w:hAnsi="楷体"/>
          <w:b w:val="false"/>
          <w:bCs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lang w:val="en-US" w:eastAsia="zh-CN"/>
        </w:rPr>
        <w:t>） 咸阳市育才田家炳中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1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人员配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保洁员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、楼管主管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、楼管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、项目经理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、水电工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、杂工绿化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、锅炉工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1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（二）岗位职责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经理</w:t>
      </w:r>
    </w:p>
    <w:p>
      <w:pPr>
        <w:pStyle w:val="TextBody"/>
        <w:ind w:firstLine="640"/>
        <w:jc w:val="left"/>
        <w:rPr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盘负责咸阳市育才田家炳中学物业部门运行及管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保洁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按规定着装，举止得体，仪容端正、着装整齐，服从直属领导的统一调度和工作安排，按时上下班，不迟到早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按照工作程序和质量标准做好管辖区域内卫生清洁、物品管理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辖区内环境卫生维护工作，及时制止破坏所辖区域内环境、卫生的不良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保洁工具设备的保养及清洁，每日保持保洁工具的干净整洁及性能良好，控制各种清洁用品的消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配合环卫部门做好校内垃圾清运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按规定做好校园区域外围、公共区域的清洁工作；保持外围道路无杂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楼道、走廊、楼梯：地面、台阶、扶手、墙壁、门、窗（台）玻璃等干净，无尘土、无拖痕、无乱纸、无痰迹、无废纸、无污渍、无杂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卫生间：地面干净、无痰迹、污物、无积水；蹲坑、便池无污垢、无异味、无漫溢、大小便顺畅；洗手池、墩布池、污物桶干净、卫生；门、窗（台）、墙壁无尘土、无张贴物；保洁用具摆放整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严格落实学校环境卫生管理制度和要求，做好相关检查工作落实及记录资料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楼管主管</w:t>
      </w:r>
    </w:p>
    <w:p>
      <w:pPr>
        <w:pStyle w:val="TextBody"/>
        <w:ind w:firstLine="640"/>
        <w:jc w:val="left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负责学生公寓住宿、纪律、安全及突发事件处理上报工作，严格落实学校宿舍管理、学生管理制度和要求，落实安全工作职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楼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按学生宿舍管理规定，对学生宿舍管理员职责开展工作。按时开放和封闭宿舍，对留宿学生和外来人员按规定进行检查和登记。宿舍管理员实行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工作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树立安全责任意识，熟练掌握宿舍安全设备的操作和使用方法。认真值班和巡查，对影响学生和宿舍安全的隐患要做到早发现、早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加强住宿学生纪律安全教育，及时制止违纪违规行为和存在危险及安全隐患的行为。如发现学生宿舍内的吸烟、酗酒、打架、斗殴和非正常集会及其他突发事件，及时处理并向有关部门和学校反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对宿舍的设施设备进行管理，制止和杜绝故意损坏宿舍设施设备的行为。做好宿舍内设施设备的检查和登记工作；按规定报修宿舍公物损坏情况并定期回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做好学生宿舍内务检查及卫生检查督促工作。对禁止带入学校和宿舍的物品要及时发现并收缴，特别是管制刀具，易燃易爆物品等存在安全隐患、容易引发火灾隐患等的物品和行为，要及时收缴并立即汇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楼管人员配合校方老师夜间查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寒暑假对集中住宿的留校学生进行管理，无学生住宿的楼栋要安排一人留守值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做好相关检查记录和值班管理等工作的记录等资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水电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根据供水供电管理法规及操作规范进行管理和操作，确保设备安全运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根据学校供水供电管理规定做好规范用水工作，做到节约用水用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校区内的日常检查维修工作，经常检查设备设施，及时发现安全隐患，异常情况，应及时上报更换、维修，杜绝事故的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供水供电设备的检修。本人无法修理的， 报请学校批准外协解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对全校各处的自来水管、水龙头、厕所、水箱、水池的保养和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供水供电的控制和分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做好供水供电设施的安全防护工作，规范安全器材配置和安全设施的定期检测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做好设备运行记录和设备检修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根据学校工作情况，配合学校做好其他工作，服从安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杂工绿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校区内的日常用电设备及线路检查维修工作，经常检查用电设备及线路设施，做好当日巡回检查记录和维修记录。发现故障及时修理排除，如有异常情况，应及时上报更换、维修，杜绝事故的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电工具和维修材料的领用要登记并负责保养，如有损坏应交回及时调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电工每天全面巡查供电，发现故障，立即修复，各办公室、教室等公共场所上报的维修项目，原则上下班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内修复，如有实际困难不能按时完成任务的，要做出合理的解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校区内如有活动，电工不得离开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做好巡查记录，设备运行和检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对遭受自然损害的花木及时进行修补、扶持和补苗，发现病虫害，及时进行消杀，做好病虫害防治工作，同时做好消杀的安全防护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锅炉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学生早、中、晚热水。负责操场卫生、体育楼内清洁保洁工作和冬季采暖锅炉的操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守国家安全生产法律法规及安全操作规程。负责天然气锅炉的日常启动、运行监控及停机操作，确保锅炉系统安全、稳定、高效运行。定期对锅炉本体、燃烧器、安全阀、压力表、水位计等关键部件进行检查、维护和保养，及时发现并处理潜在故障，预防安全事故的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负责工具的管理、使用，保养和维修，保持设备完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严格执行防火规定，杜绝火灾事故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严格遵守各项规章制度，严守操作规程，防止人身及设备事故发生，做好防盗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不断提高服务质量，随坏随修。</w:t>
      </w:r>
    </w:p>
    <w:p>
      <w:pPr>
        <w:pStyle w:val="2"/>
        <w:ind w:left="0" w:firstLine="640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完成领导交办的其他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勤杂工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登记保管好自己的工具，并及时进行修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服从领导的安排与调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完成上级领导临时指派的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人员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同行业市场调研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参考《高校物业服务费用测算及基本人员配置规范》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/GDGX 0001—20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，预配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与服务区域基本符合比例，岗位配置在同等工作环境、工作范畴、岗位要求的情况下符合市场行情，故无需核减（详见附件）。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清洁服务标准分级和人员配置</w:t>
      </w:r>
    </w:p>
    <w:tbl>
      <w:tblPr>
        <w:tblW w:w="883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46"/>
        <w:gridCol w:w="721"/>
        <w:gridCol w:w="1162"/>
        <w:gridCol w:w="3362"/>
        <w:gridCol w:w="2162"/>
      </w:tblGrid>
      <w:tr>
        <w:trPr>
          <w:trHeight w:val="42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12" w:before="169" w:after="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9"/>
              </w:rPr>
              <w:t>服务</w:t>
            </w:r>
          </w:p>
          <w:p>
            <w:pPr>
              <w:pStyle w:val="TableText"/>
              <w:spacing w:lineRule="auto" w:line="220" w:before="80" w:after="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内容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12" w:before="169" w:after="80"/>
              <w:ind w:left="23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9"/>
              </w:rPr>
              <w:t>服务</w:t>
            </w:r>
          </w:p>
          <w:p>
            <w:pPr>
              <w:pStyle w:val="TableText"/>
              <w:spacing w:lineRule="auto" w:line="220" w:before="80" w:after="80"/>
              <w:ind w:left="23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场所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59" w:after="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分级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58" w:after="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员配置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0" w:before="121" w:after="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服务要求</w:t>
            </w:r>
          </w:p>
        </w:tc>
      </w:tr>
      <w:tr>
        <w:trPr>
          <w:trHeight w:val="39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08" w:after="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基本服务要求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0" w:before="108" w:after="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分级服务要求</w:t>
            </w:r>
          </w:p>
        </w:tc>
      </w:tr>
      <w:tr>
        <w:trPr>
          <w:trHeight w:val="76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58" w:after="80"/>
              <w:ind w:left="136" w:hanging="0"/>
              <w:rPr>
                <w:rFonts w:ascii="仿宋_GB2312" w:hAnsi="仿宋_GB2312" w:eastAsia="仿宋_GB2312" w:cs="仿宋_GB2312"/>
                <w:spacing w:val="-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清洁</w:t>
            </w:r>
            <w:r>
              <w:rPr>
                <w:rFonts w:ascii="仿宋_GB2312" w:hAnsi="仿宋_GB2312" w:cs="仿宋_GB2312" w:eastAsia="仿宋_GB2312"/>
                <w:spacing w:val="-1"/>
                <w:lang w:val="en-US" w:eastAsia="zh-CN"/>
              </w:rPr>
              <w:t xml:space="preserve"> </w:t>
            </w:r>
          </w:p>
          <w:p>
            <w:pPr>
              <w:pStyle w:val="TableText"/>
              <w:spacing w:lineRule="auto" w:line="220" w:before="58" w:after="80"/>
              <w:ind w:left="1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服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58" w:after="8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教学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58" w:after="80"/>
              <w:ind w:firstLine="20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一级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59" w:after="80"/>
              <w:ind w:right="10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3"/>
              </w:rPr>
              <w:t>教学楼公共区域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保洁（不含教室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内保洁</w:t>
            </w:r>
            <w:r>
              <w:rPr>
                <w:rFonts w:ascii="仿宋_GB2312" w:hAnsi="仿宋_GB2312" w:cs="仿宋_GB2312" w:eastAsia="仿宋_GB2312"/>
                <w:spacing w:val="-3"/>
              </w:rPr>
              <w:t>）</w:t>
            </w:r>
            <w:r>
              <w:rPr>
                <w:rFonts w:ascii="仿宋_GB2312" w:hAnsi="仿宋_GB2312" w:cs="仿宋_GB2312" w:eastAsia="仿宋_GB2312"/>
                <w:spacing w:val="-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：</w:t>
            </w:r>
            <w:r>
              <w:rPr>
                <w:rFonts w:eastAsia="仿宋_GB2312" w:cs="仿宋_GB2312" w:ascii="仿宋_GB2312" w:hAnsi="仿宋_GB2312"/>
                <w:spacing w:val="-8"/>
              </w:rPr>
              <w:t>2000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6"/>
              </w:rPr>
              <w:t>㎡</w:t>
            </w:r>
            <w:r>
              <w:rPr>
                <w:rFonts w:eastAsia="仿宋_GB2312" w:cs="仿宋_GB2312" w:ascii="仿宋_GB2312" w:hAnsi="仿宋_GB2312"/>
                <w:spacing w:val="16"/>
              </w:rPr>
              <w:t>/</w:t>
            </w:r>
            <w:r>
              <w:rPr>
                <w:rFonts w:ascii="仿宋_GB2312" w:hAnsi="仿宋_GB2312" w:cs="仿宋_GB2312" w:eastAsia="仿宋_GB2312"/>
                <w:spacing w:val="16"/>
              </w:rPr>
              <w:t>人（建筑面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积）</w:t>
            </w:r>
          </w:p>
          <w:p>
            <w:pPr>
              <w:pStyle w:val="Normal"/>
              <w:spacing w:lineRule="auto" w:line="34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88" w:before="58" w:after="80"/>
              <w:ind w:left="115" w:right="53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3"/>
              </w:rPr>
              <w:t>教室内保洁（含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公共区域保洁</w:t>
            </w:r>
            <w:r>
              <w:rPr>
                <w:rFonts w:ascii="仿宋_GB2312" w:hAnsi="仿宋_GB2312" w:cs="仿宋_GB2312" w:eastAsia="仿宋_GB2312"/>
                <w:spacing w:val="-47"/>
                <w:w w:val="97"/>
              </w:rPr>
              <w:t>）：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1500</w:t>
            </w:r>
            <w:r>
              <w:rPr>
                <w:rFonts w:eastAsia="仿宋_GB2312" w:cs="仿宋_GB2312" w:ascii="仿宋_GB2312" w:hAnsi="仿宋_GB2312"/>
                <w:spacing w:val="-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㎡</w:t>
            </w:r>
            <w:r>
              <w:rPr>
                <w:rFonts w:eastAsia="仿宋_GB2312" w:cs="仿宋_GB2312" w:ascii="仿宋_GB2312" w:hAnsi="仿宋_GB2312"/>
                <w:spacing w:val="-3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</w:rPr>
              <w:t>人</w:t>
            </w:r>
          </w:p>
          <w:p>
            <w:pPr>
              <w:pStyle w:val="TableText"/>
              <w:spacing w:lineRule="auto" w:line="220" w:before="92" w:after="80"/>
              <w:ind w:left="1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建筑面积）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58" w:after="80"/>
              <w:ind w:righ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服务方案：根据学校办公楼清洁管理要求，编制办公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楼清洁服务方案，制定环境清洁工作计划，设置作业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流程，并做好相应工作记录。</w:t>
            </w:r>
          </w:p>
          <w:p>
            <w:pPr>
              <w:pStyle w:val="TableText"/>
              <w:spacing w:lineRule="auto" w:line="268" w:before="96" w:after="80"/>
              <w:ind w:left="112" w:right="102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工具管理：按照岗位要求，配置清洁工具。工具摆放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整齐规范，不得随意摆放。</w:t>
            </w:r>
          </w:p>
          <w:p>
            <w:pPr>
              <w:pStyle w:val="TableText"/>
              <w:spacing w:lineRule="auto" w:line="220" w:before="95" w:after="8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要场所要求：</w:t>
            </w:r>
          </w:p>
          <w:p>
            <w:pPr>
              <w:pStyle w:val="TableText"/>
              <w:spacing w:lineRule="auto" w:line="285" w:before="58" w:after="80"/>
              <w:ind w:right="102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大厅。 地面无水渍、无污渍，无垃圾， 无积尘； 墙面灰尘、无污渍，墙角无蜘蛛网；公共设施表 面</w:t>
            </w:r>
            <w:r>
              <w:rPr>
                <w:rFonts w:eastAsia="仿宋_GB2312" w:cs="仿宋_GB2312" w:ascii="仿宋_GB2312" w:hAnsi="仿宋_GB2312"/>
                <w:spacing w:val="-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</w:rPr>
              <w:t>不锈钢表面</w:t>
            </w:r>
            <w:r>
              <w:rPr>
                <w:rFonts w:eastAsia="仿宋_GB2312" w:cs="仿宋_GB2312" w:ascii="仿宋_GB2312" w:hAnsi="仿宋_GB2312"/>
                <w:spacing w:val="-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</w:rPr>
              <w:t>玻璃上无手印， 无积尘， 无污渍、 光亮；植物花盆无积尘，无污渍。</w:t>
            </w:r>
          </w:p>
          <w:p>
            <w:pPr>
              <w:pStyle w:val="TableText"/>
              <w:spacing w:lineRule="auto" w:line="285" w:before="58" w:after="80"/>
              <w:ind w:right="102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走廊</w:t>
            </w:r>
            <w:r>
              <w:rPr>
                <w:rFonts w:eastAsia="仿宋_GB2312" w:cs="仿宋_GB2312" w:ascii="仿宋_GB2312" w:hAnsi="仿宋_GB2312"/>
                <w:spacing w:val="-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</w:rPr>
              <w:t>楼梯</w:t>
            </w:r>
            <w:r>
              <w:rPr>
                <w:rFonts w:eastAsia="仿宋_GB2312" w:cs="仿宋_GB2312" w:ascii="仿宋_GB2312" w:hAnsi="仿宋_GB2312"/>
                <w:spacing w:val="-1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</w:rPr>
              <w:t>电梯。 楼梯、扶手、天花板、标识牌、 消防通道、宣传栏等保持整洁，积尘、 无污渍、 墙角无蜘蛛网，电梯轿厢内无积尘、无污渍、无  粘贴物，灯具、指示板明亮。</w:t>
            </w:r>
          </w:p>
          <w:p>
            <w:pPr>
              <w:pStyle w:val="TableText"/>
              <w:spacing w:lineRule="auto" w:line="285" w:before="58" w:after="80"/>
              <w:ind w:righ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1"/>
              </w:rPr>
              <w:t>洗手间。 公共卫生间要保持空气清新、洁具明亮， 无异味、无积水、无污垢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0" w:before="59" w:after="80"/>
              <w:ind w:left="11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频次要求：</w:t>
            </w:r>
          </w:p>
          <w:p>
            <w:pPr>
              <w:pStyle w:val="TableText"/>
              <w:spacing w:lineRule="exact" w:line="312" w:before="96" w:after="80"/>
              <w:ind w:left="12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地面、台阶、宣传窗、</w:t>
            </w:r>
            <w:r>
              <w:rPr>
                <w:rFonts w:ascii="仿宋_GB2312" w:hAnsi="仿宋_GB2312" w:cs="仿宋_GB2312" w:eastAsia="仿宋_GB2312"/>
                <w:spacing w:val="-27"/>
                <w:position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垃圾桶、装饰品等每天保洁不少于</w:t>
            </w:r>
            <w:r>
              <w:rPr>
                <w:rFonts w:eastAsia="仿宋_GB2312" w:cs="仿宋_GB2312" w:ascii="仿宋_GB2312" w:hAnsi="仿宋_GB2312"/>
                <w:spacing w:val="-3"/>
                <w:position w:val="9"/>
              </w:rPr>
              <w:t>3</w:t>
            </w:r>
            <w:r>
              <w:rPr>
                <w:rFonts w:ascii="仿宋_GB2312" w:hAnsi="仿宋_GB2312" w:cs="仿宋_GB2312" w:eastAsia="仿宋_GB2312"/>
                <w:spacing w:val="-3"/>
                <w:position w:val="9"/>
              </w:rPr>
              <w:t>次。</w:t>
            </w:r>
          </w:p>
          <w:p>
            <w:pPr>
              <w:pStyle w:val="TableText"/>
              <w:spacing w:lineRule="exact" w:line="312" w:before="96" w:after="80"/>
              <w:ind w:left="124" w:hanging="0"/>
              <w:jc w:val="both"/>
              <w:rPr>
                <w:rFonts w:ascii="仿宋_GB2312" w:hAnsi="仿宋_GB2312" w:eastAsia="仿宋_GB2312" w:cs="仿宋_GB2312"/>
                <w:spacing w:val="-2"/>
                <w:position w:val="10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装饰门及门套、踢脚线等</w:t>
            </w: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天保洁不少于</w:t>
            </w: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次。</w:t>
            </w:r>
          </w:p>
          <w:p>
            <w:pPr>
              <w:pStyle w:val="TableText"/>
              <w:spacing w:lineRule="exact" w:line="312" w:before="96" w:after="80"/>
              <w:ind w:left="124" w:hanging="0"/>
              <w:jc w:val="both"/>
              <w:rPr>
                <w:rFonts w:ascii="仿宋_GB2312" w:hAnsi="仿宋_GB2312" w:eastAsia="仿宋_GB2312" w:cs="仿宋_GB2312"/>
                <w:spacing w:val="-2"/>
                <w:position w:val="10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墙面、天棚、消防设施、灯具每周保洁不少</w:t>
            </w: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次，每周抛光不少于</w:t>
            </w: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次，地砖或水 磨石地面每月彻底刷洗不少于</w:t>
            </w: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次。</w:t>
            </w:r>
          </w:p>
          <w:p>
            <w:pPr>
              <w:pStyle w:val="TableText"/>
              <w:spacing w:lineRule="exact" w:line="312" w:before="96" w:after="80"/>
              <w:ind w:left="124" w:hanging="0"/>
              <w:jc w:val="both"/>
              <w:rPr>
                <w:rFonts w:ascii="仿宋_GB2312" w:hAnsi="仿宋_GB2312" w:eastAsia="仿宋_GB2312" w:cs="仿宋_GB2312"/>
                <w:spacing w:val="-2"/>
                <w:position w:val="10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电梯轿厢、电梯厅、电</w:t>
            </w:r>
          </w:p>
          <w:p>
            <w:pPr>
              <w:pStyle w:val="TableText"/>
              <w:spacing w:lineRule="exact" w:line="312" w:before="96" w:after="80"/>
              <w:ind w:left="124" w:hanging="0"/>
              <w:jc w:val="both"/>
              <w:rPr>
                <w:rFonts w:ascii="仿宋_GB2312" w:hAnsi="仿宋_GB2312" w:eastAsia="仿宋_GB2312" w:cs="仿宋_GB2312"/>
                <w:spacing w:val="-2"/>
                <w:position w:val="10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梯门及门套、指示板、厢壁、每天保洁</w:t>
            </w: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次，监控器探头每周 不少于</w:t>
            </w: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次。</w:t>
            </w:r>
          </w:p>
          <w:p>
            <w:pPr>
              <w:pStyle w:val="TableText"/>
              <w:spacing w:lineRule="exact" w:line="312" w:before="96" w:after="80"/>
              <w:ind w:left="124" w:hanging="0"/>
              <w:jc w:val="both"/>
              <w:rPr>
                <w:rFonts w:ascii="仿宋_GB2312" w:hAnsi="仿宋_GB2312" w:eastAsia="仿宋_GB2312" w:cs="仿宋_GB2312"/>
                <w:spacing w:val="-2"/>
                <w:position w:val="10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每天不少于</w:t>
            </w: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次对卫生间全面保洁。</w:t>
            </w:r>
          </w:p>
          <w:p>
            <w:pPr>
              <w:pStyle w:val="TableText"/>
              <w:spacing w:lineRule="exact" w:line="312" w:before="96" w:after="80"/>
              <w:ind w:left="124" w:hanging="0"/>
              <w:jc w:val="both"/>
              <w:rPr>
                <w:rFonts w:ascii="仿宋_GB2312" w:hAnsi="仿宋_GB2312" w:eastAsia="仿宋_GB2312" w:cs="仿宋_GB2312"/>
                <w:spacing w:val="-2"/>
                <w:position w:val="10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 xml:space="preserve">6. 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教室桌椅、地面、 窗台、门楣、门套、墙面墙</w:t>
            </w:r>
          </w:p>
          <w:p>
            <w:pPr>
              <w:pStyle w:val="TableText"/>
              <w:spacing w:lineRule="exact" w:line="312" w:before="96" w:after="80"/>
              <w:ind w:left="12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角每日不少于</w:t>
            </w: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次；黑板早晚每天擦 洗不少于</w:t>
            </w:r>
            <w:r>
              <w:rPr>
                <w:rFonts w:eastAsia="仿宋_GB2312" w:cs="仿宋_GB2312" w:ascii="仿宋_GB2312" w:hAnsi="仿宋_GB2312"/>
                <w:spacing w:val="-2"/>
                <w:position w:val="9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  <w:position w:val="9"/>
              </w:rPr>
              <w:t>次。</w:t>
            </w:r>
          </w:p>
        </w:tc>
      </w:tr>
    </w:tbl>
    <w:p>
      <w:pPr>
        <w:pStyle w:val="TextBody"/>
        <w:spacing w:lineRule="auto" w:line="218" w:before="68" w:after="1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spacing w:lineRule="auto" w:line="218" w:before="68" w:after="1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spacing w:lineRule="auto" w:line="218" w:before="68" w:after="1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outlineLvl w:val="0"/>
        <w:rPr>
          <w:rFonts w:ascii="楷体" w:hAnsi="楷体" w:eastAsia="楷体" w:cs="楷体"/>
          <w:b w:val="false"/>
          <w:b w:val="false"/>
          <w:bCs/>
          <w:lang w:val="en-US" w:eastAsia="zh-CN"/>
        </w:rPr>
      </w:pPr>
      <w:r>
        <w:rPr>
          <w:rFonts w:ascii="楷体" w:hAnsi="楷体" w:cs="楷体" w:eastAsia="楷体"/>
          <w:b w:val="false"/>
          <w:bCs/>
          <w:lang w:val="en-US" w:eastAsia="zh-CN"/>
        </w:rPr>
        <w:t>（合同包</w:t>
      </w:r>
      <w:r>
        <w:rPr>
          <w:rFonts w:eastAsia="楷体" w:cs="楷体" w:ascii="楷体" w:hAnsi="楷体"/>
          <w:b w:val="false"/>
          <w:bCs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lang w:val="en-US" w:eastAsia="zh-CN"/>
        </w:rPr>
        <w:t>）秦都区文华学校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lang w:val="en-US" w:eastAsia="zh-CN"/>
        </w:rPr>
        <w:t>（一）人员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拟定设置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sz w:val="32"/>
          <w:szCs w:val="32"/>
          <w:lang w:val="en-US" w:eastAsia="zh-CN"/>
        </w:rPr>
        <w:t>项目部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sz w:val="32"/>
          <w:szCs w:val="32"/>
          <w:lang w:val="en-US" w:eastAsia="zh-CN"/>
        </w:rPr>
        <w:t>人、餐饮部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sz w:val="32"/>
          <w:szCs w:val="32"/>
          <w:lang w:val="en-US" w:eastAsia="zh-CN"/>
        </w:rPr>
        <w:t>人、保洁部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sz w:val="32"/>
          <w:szCs w:val="32"/>
          <w:lang w:val="en-US" w:eastAsia="zh-CN"/>
        </w:rPr>
        <w:t>人、工程维修员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ascii="方正仿宋_GB2312;仿宋" w:hAnsi="方正仿宋_GB2312;仿宋" w:cs="方正仿宋_GB2312;仿宋" w:eastAsia="方正仿宋_GB2312;仿宋"/>
          <w:color w:val="000000"/>
          <w:kern w:val="2"/>
          <w:sz w:val="32"/>
          <w:szCs w:val="32"/>
          <w:lang w:val="en-US" w:eastAsia="zh-CN" w:bidi="ar-SA"/>
        </w:rPr>
        <w:t>宿管员</w:t>
      </w: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lang w:val="en-US" w:eastAsia="zh-CN"/>
        </w:rPr>
        <w:t>（二）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与甲方对接相关工作，接受甲方各项工作安排，全面负责整个项目的运营管理，实现“规范化操作、个性化服务、流程化生产、酒店化管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餐饮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“一周不同样、当餐不重类”的每日三餐的餐饮提供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循星级酒店管理、出品、服务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日常饮食卫生、食品安全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做好日常餐饮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进行管理干部、厨师队伍、服务人员交流学习，取长补短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保洁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校区公共区域环境卫生的保洁工作，即校区道路、广场、运动场、闲置用地、公共区域卫生间、屋面及屋面下水管、地表排水沟道、墙体附属公共设施、地表附属公共设施等公共区域的日常保洁，日常报修等工作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程维修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校区内的日常维修，即水电气暖管线维修、水电气暖终端维修（水龙头、软管、冲洗阀、角阀、面盆、拖把池、开关、插座、灯管、应急灯、安全指示灯、暖气等）、便池后皮碗更换、教学场所维修（教学场所桌、椅、门、窗、门牌、锁、纱窗、玻璃、窗帘杆、黑板、讲台、风扇、楼梯扶手等基础设施维修等）、办公场所维修（所有办公场所桌、椅、柜、门、窗、锁、纱窗、玻璃、窗帘杆、楼梯扶手等基础设施维修等）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宿管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负责学生公寓日常管理、公共区域卫生清理、夜间值班、日常报修等工作。</w:t>
      </w:r>
      <w:r>
        <w:br w:type="page"/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outlineLvl w:val="0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合同包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）秦都区英才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人员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配项目经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维修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包含锅炉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水电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和保洁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洁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保洁时间为每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00-11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-1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上班时间与学校教学时间同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洁员在校内服务期间，应积极配合学校管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做好物业保洁工作。保洁员要爱护学校公物，损坏公物照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内道路、操场、教学楼楼道、楼梯、走廊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定区域内的卫生保洁服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校园室内卫生管理及公共区域卫生保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校园室外卫生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垃圾收集及转运至暂存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其他与服务有关的突击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电维修人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负责校园内水电设备的日常维护，了解掌握大楼水电设施布局，接到故障通知应及时到达现场进行检查维修，保障供水供电正常。（不包含设备保养维修、弱电及微机，不包含耗材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负责学校室内外水电线路的日常管理、保养、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经常主动巡回检查，及时维修，确保校内设备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正常运转，并尽可能节约成本，提高物品利用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全校正常的教学、工作、生活秩序，维护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固定资产和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好维修人员，责任明确，业务熟练，工作到位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风端正，服务态度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行之有效的项目业务维护维修细则及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规章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既保障供应，又防止浪费流失，积极做好节水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电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坚持每天巡回上门零星维修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合理使用和严格管好维修经费，接受学校的审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锅炉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严格遵守国家安全生产法律法规及安全操作规程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负责天然气锅炉的日常启动、运行监控及停机操作，确保锅炉系统安全、稳定、高效运行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定期对锅炉本体、燃烧器、安全阀、压力表、水位计等关键部件进行检查、维护和保养，及时发现并处理潜在故障，预防安全事故的发生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非采暖期间，需正常上班，配合总务、水电工等完成其它工作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ind w:left="0" w:firstLine="2249"/>
        <w:jc w:val="both"/>
        <w:rPr>
          <w:rStyle w:val="Font101"/>
          <w:rFonts w:eastAsia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Style w:val="Font101"/>
          <w:rFonts w:eastAsia="宋体"/>
          <w:sz w:val="28"/>
          <w:szCs w:val="28"/>
          <w:lang w:val="en-US" w:eastAsia="zh-CN"/>
        </w:rPr>
      </w:pPr>
      <w:r>
        <w:rPr/>
      </w:r>
    </w:p>
    <w:p>
      <w:pPr>
        <w:pStyle w:val="2"/>
        <w:rPr>
          <w:rStyle w:val="Font101"/>
          <w:rFonts w:eastAsia="宋体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Font101"/>
          <w:rFonts w:eastAsia="宋体"/>
          <w:sz w:val="28"/>
          <w:szCs w:val="28"/>
          <w:lang w:val="en-US" w:eastAsia="zh-CN"/>
        </w:rPr>
      </w:pPr>
      <w:r>
        <w:rPr/>
      </w:r>
    </w:p>
    <w:p>
      <w:pPr>
        <w:pStyle w:val="2"/>
        <w:rPr>
          <w:rStyle w:val="Font101"/>
          <w:rFonts w:eastAsia="宋体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Font101"/>
          <w:rFonts w:eastAsia="宋体"/>
          <w:sz w:val="28"/>
          <w:szCs w:val="28"/>
          <w:lang w:val="en-US" w:eastAsia="zh-CN"/>
        </w:rPr>
      </w:pPr>
      <w:r>
        <w:rPr/>
      </w:r>
    </w:p>
    <w:p>
      <w:pPr>
        <w:pStyle w:val="2"/>
        <w:rPr>
          <w:rStyle w:val="Font101"/>
          <w:rFonts w:eastAsia="宋体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Font101"/>
          <w:rFonts w:eastAsia="宋体"/>
          <w:sz w:val="28"/>
          <w:szCs w:val="28"/>
          <w:lang w:val="en-US" w:eastAsia="zh-CN"/>
        </w:rPr>
      </w:pPr>
      <w:r>
        <w:rPr/>
      </w:r>
    </w:p>
    <w:p>
      <w:pPr>
        <w:pStyle w:val="2"/>
        <w:rPr>
          <w:rStyle w:val="Font101"/>
          <w:rFonts w:eastAsia="宋体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Font101"/>
          <w:rFonts w:eastAsia="宋体"/>
          <w:sz w:val="28"/>
          <w:szCs w:val="28"/>
          <w:lang w:val="en-US" w:eastAsia="zh-CN"/>
        </w:rPr>
      </w:pPr>
      <w:r>
        <w:rPr/>
      </w:r>
    </w:p>
    <w:p>
      <w:pPr>
        <w:pStyle w:val="2"/>
        <w:rPr>
          <w:rStyle w:val="Font101"/>
          <w:rFonts w:eastAsia="宋体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Font101"/>
          <w:rFonts w:eastAsia="宋体"/>
          <w:sz w:val="28"/>
          <w:szCs w:val="28"/>
          <w:lang w:val="en-US" w:eastAsia="zh-CN"/>
        </w:rPr>
      </w:pPr>
      <w:r>
        <w:rPr/>
      </w:r>
    </w:p>
    <w:p>
      <w:pPr>
        <w:pStyle w:val="2"/>
        <w:rPr>
          <w:rStyle w:val="Font101"/>
          <w:rFonts w:eastAsia="宋体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Font101"/>
          <w:rFonts w:eastAsia="宋体"/>
          <w:sz w:val="28"/>
          <w:szCs w:val="28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5141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5141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0" w:after="120"/>
      <w:ind w:left="13994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0" w:after="120"/>
      <w:ind w:left="13994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20" w:after="120"/>
      <w:jc w:val="center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宋体" w:hAnsi="宋体" w:cs="宋体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01">
    <w:name w:val="font101"/>
    <w:basedOn w:val="Style10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>
      <w:rFonts w:ascii="宋体" w:hAnsi="宋体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无间隔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ind w:hanging="0"/>
      <w:jc w:val="left"/>
    </w:pPr>
    <w:rPr>
      <w:rFonts w:ascii="Times New Roman" w:hAnsi="Times New Roman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1:00Z</dcterms:created>
  <dc:creator>lenovo</dc:creator>
  <dc:description/>
  <dc:language>en-US</dc:language>
  <cp:lastModifiedBy>yy</cp:lastModifiedBy>
  <cp:lastPrinted>2023-11-27T10:44:00Z</cp:lastPrinted>
  <dcterms:modified xsi:type="dcterms:W3CDTF">2024-10-28T02:15:20Z</dcterms:modified>
  <cp:revision>1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E686CC8948BE887DFD9FBE8F49E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