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1"/>
        <w:gridCol w:w="3045"/>
        <w:gridCol w:w="2641"/>
        <w:gridCol w:w="1234"/>
      </w:tblGrid>
      <w:tr>
        <w:trPr>
          <w:trHeight w:val="540" w:hRule="atLeast"/>
        </w:trPr>
        <w:tc>
          <w:tcPr>
            <w:tcW w:w="8505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投标报价汇总表</w:t>
            </w:r>
          </w:p>
        </w:tc>
      </w:tr>
      <w:tr>
        <w:trPr>
          <w:trHeight w:val="300" w:hRule="atLeast"/>
        </w:trPr>
        <w:tc>
          <w:tcPr>
            <w:tcW w:w="4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3228"/>
        <w:gridCol w:w="2293"/>
        <w:gridCol w:w="1607"/>
      </w:tblGrid>
      <w:tr>
        <w:trPr>
          <w:trHeight w:val="560" w:hRule="atLeast"/>
        </w:trPr>
        <w:tc>
          <w:tcPr>
            <w:tcW w:w="8892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项暂定金额汇总表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</w:t>
            </w:r>
          </w:p>
        </w:tc>
      </w:tr>
      <w:tr>
        <w:trPr>
          <w:trHeight w:val="50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编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目号</w:t>
            </w:r>
          </w:p>
        </w:tc>
        <w:tc>
          <w:tcPr>
            <w:tcW w:w="5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        称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估计金额（元）</w:t>
            </w:r>
          </w:p>
        </w:tc>
      </w:tr>
      <w:tr>
        <w:trPr>
          <w:trHeight w:val="1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（结转至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工程量清单汇总表）  人民币       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88"/>
        <w:gridCol w:w="2548"/>
        <w:gridCol w:w="543"/>
        <w:gridCol w:w="543"/>
        <w:gridCol w:w="549"/>
        <w:gridCol w:w="543"/>
        <w:gridCol w:w="543"/>
        <w:gridCol w:w="546"/>
        <w:gridCol w:w="543"/>
        <w:gridCol w:w="543"/>
        <w:gridCol w:w="550"/>
      </w:tblGrid>
      <w:tr>
        <w:trPr>
          <w:trHeight w:val="700" w:hRule="atLeast"/>
        </w:trPr>
        <w:tc>
          <w:tcPr>
            <w:tcW w:w="8306" w:type="dxa"/>
            <w:gridSpan w:val="1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标段投标报价汇总表</w:t>
            </w:r>
          </w:p>
        </w:tc>
      </w:tr>
      <w:tr>
        <w:trPr>
          <w:trHeight w:val="300" w:hRule="atLeast"/>
        </w:trPr>
        <w:tc>
          <w:tcPr>
            <w:tcW w:w="50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16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次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次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3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金额（元）</w:t>
            </w:r>
          </w:p>
        </w:tc>
      </w:tr>
      <w:tr>
        <w:trPr>
          <w:trHeight w:val="900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原县农村公路管理站三原县上王村道路改造工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至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章合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 面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包含在清单合计中的材料、工程设备、专业工程暂估价合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单合计减去材料、工程设备、专业工程暂估价合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合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列金额（不含计日工总额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52"/>
        <w:gridCol w:w="704"/>
        <w:gridCol w:w="1057"/>
        <w:gridCol w:w="1055"/>
        <w:gridCol w:w="1055"/>
      </w:tblGrid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费用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-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   人民币           元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基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方路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土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4.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方路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填筑（包括填前压实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.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地区路基处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土路基处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2.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水检查井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雨水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箅偏沟式雨水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钢筋混凝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钢筋混凝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钢筋混凝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土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土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-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筒盖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污水检查井修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2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（拆除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2-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井（新建）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S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其他工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修路基、路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   人民币           元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面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混凝土路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碎石底基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9.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碎石基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2.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层、黏层、封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2.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黏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2.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同步碎石封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2.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粒式沥青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C-16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2.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粒式沥青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AC-20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2.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槽、路肩及中央分隔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混凝土平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乙式路缘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.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挡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   人民币           元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交叉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与等级公路平面交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0+000,K0+421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-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与等级公路平面交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0+085,K0+139,K0+205,K0+250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   人民币           元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及沿线设施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号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墙式防撞护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撞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柱式铝合金标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600×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柱式铝合金标志牌八角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×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口标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交通标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.8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立面标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.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和电力管道与预埋（预留）基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塑料排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*PVCφ11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孔梅花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镀锌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*φ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钢管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孔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《通信管道人孔和手孔图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 517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孔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*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《通信管道人孔和手孔图集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 5178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土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.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土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.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垫层填砂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.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灰土垫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7-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包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   人民币           元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清单  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97"/>
        <w:gridCol w:w="1091"/>
        <w:gridCol w:w="1549"/>
        <w:gridCol w:w="793"/>
      </w:tblGrid>
      <w:tr>
        <w:trPr>
          <w:trHeight w:val="540" w:hRule="atLeast"/>
        </w:trPr>
        <w:tc>
          <w:tcPr>
            <w:tcW w:w="8505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日工汇总表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机械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日工总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计入“投标报价汇总表”）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57"/>
        <w:gridCol w:w="881"/>
        <w:gridCol w:w="1198"/>
        <w:gridCol w:w="1144"/>
        <w:gridCol w:w="1145"/>
      </w:tblGrid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日工劳务单价表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3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1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号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小计金额：</w:t>
            </w:r>
          </w:p>
        </w:tc>
        <w:tc>
          <w:tcPr>
            <w:tcW w:w="228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计入“计日工汇总表”）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57"/>
        <w:gridCol w:w="881"/>
        <w:gridCol w:w="1198"/>
        <w:gridCol w:w="1144"/>
        <w:gridCol w:w="1145"/>
      </w:tblGrid>
      <w:tr>
        <w:trPr>
          <w:trHeight w:val="540" w:hRule="atLeast"/>
        </w:trPr>
        <w:tc>
          <w:tcPr>
            <w:tcW w:w="8505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日工材料单价表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3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号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小计金额：</w:t>
            </w:r>
          </w:p>
        </w:tc>
        <w:tc>
          <w:tcPr>
            <w:tcW w:w="228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计入“计日工汇总表”）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57"/>
        <w:gridCol w:w="881"/>
        <w:gridCol w:w="1197"/>
        <w:gridCol w:w="247"/>
        <w:gridCol w:w="898"/>
        <w:gridCol w:w="1145"/>
      </w:tblGrid>
      <w:tr>
        <w:trPr>
          <w:trHeight w:val="540" w:hRule="atLeast"/>
        </w:trPr>
        <w:tc>
          <w:tcPr>
            <w:tcW w:w="8505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日工施工机械单价表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同段：三原县农村公路管理站三原县上王村道路改造工程</w:t>
            </w:r>
          </w:p>
        </w:tc>
        <w:tc>
          <w:tcPr>
            <w:tcW w:w="23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3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ansSerif;Segoe Print" w:cs="SansSerif;Segoe Print" w:ascii="SansSerif;Segoe Print" w:hAnsi="Sans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号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目名称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机械小计金额：</w:t>
            </w:r>
          </w:p>
        </w:tc>
        <w:tc>
          <w:tcPr>
            <w:tcW w:w="204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计入“计日工汇总表”）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SansSerif">
    <w:altName w:val="Arial"/>
    <w:charset w:val="00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9:14Z</dcterms:created>
  <dc:creator>Administrator</dc:creator>
  <dc:description/>
  <dc:language>en-US</dc:language>
  <cp:lastModifiedBy>Administrator</cp:lastModifiedBy>
  <dcterms:modified xsi:type="dcterms:W3CDTF">2024-04-15T03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A3DDF90F44D6A9982F896F56E7D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