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永寿县公安局警务通购置采购项目，采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套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详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竞争性磋商文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2:56Z</dcterms:created>
  <dc:creator>穆招武</dc:creator>
  <dc:description/>
  <dc:language>en-US</dc:language>
  <cp:lastModifiedBy>汪显鹏</cp:lastModifiedBy>
  <dcterms:modified xsi:type="dcterms:W3CDTF">2024-08-30T06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31BA29AF42CA8EBE8E74A7EFFAC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