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兴平市财政局视频会议系统、档案室密集架及办公家具采购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内容遗漏部分为以下内容：</w:t>
      </w:r>
    </w:p>
    <w:tbl>
      <w:tblPr>
        <w:tblW w:w="9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42"/>
        <w:gridCol w:w="3266"/>
        <w:gridCol w:w="921"/>
        <w:gridCol w:w="836"/>
        <w:gridCol w:w="2272"/>
      </w:tblGrid>
      <w:tr>
        <w:trPr>
          <w:trHeight w:val="6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图片</w:t>
            </w:r>
          </w:p>
        </w:tc>
      </w:tr>
      <w:tr>
        <w:trPr>
          <w:trHeight w:val="41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全频音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全频音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响应频带范围不劣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Hz-18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3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向性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×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×50°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 定 功 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200W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敏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@1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dB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声压级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dB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Ω</w:t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音单元：不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”</w:t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单元：不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"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79375</wp:posOffset>
                  </wp:positionV>
                  <wp:extent cx="633095" cy="91757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立体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≥2×800W</w:t>
              <w:br/>
              <w:t xml:space="preserve">2.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立体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2×1200W</w:t>
              <w:br/>
              <w:t xml:space="preserve">3.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立体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2×1000W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响：不劣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Hz-20kHz, ±0.5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谐波失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kHz, &lt;0.03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电路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模块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309880</wp:posOffset>
                  </wp:positionV>
                  <wp:extent cx="1061085" cy="454025"/>
                  <wp:effectExtent l="0" t="0" r="0" b="0"/>
                  <wp:wrapNone/>
                  <wp:docPr id="2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调音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/lin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立体声输入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立体声输入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辅助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编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器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样频率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效果模式，断电记忆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显示，操作简便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电平表，精确显示各种输出电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置大容量电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幻象电源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选配标准安装机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电位器，推动平滑，性能稳定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牙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放功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67310</wp:posOffset>
                  </wp:positionV>
                  <wp:extent cx="718185" cy="916940"/>
                  <wp:effectExtent l="0" t="0" r="0" b="0"/>
                  <wp:wrapNone/>
                  <wp:docPr id="3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馈抑制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配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屏显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自动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输入，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话筒具备话筒信号直通放大及进入反馈抑制通道放大转换开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自动门限设置，声控开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闭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幻象供电功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线路信号输入（具备反馈抑制功能）和线路信号输出（前面板可以独立调节增益大小）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平衡输入和输出，任意输入输出通道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电平选择开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音乐信号输入，不具备反馈抑制功能，可独立调节增益大小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一组卡侬公平衡系统总输出接口经专有的电位器调节后输出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05435</wp:posOffset>
                  </wp:positionV>
                  <wp:extent cx="1377950" cy="400050"/>
                  <wp:effectExtent l="0" t="0" r="0" b="0"/>
                  <wp:wrapNone/>
                  <wp:docPr id="4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会议主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数字技术为核心，基于数字网络架构开发，内置高性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处理器，处理速度更快，音质更佳，支持单独讨论功能。                                                                     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机至少支持以下会议模式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F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先进先出模式）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E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全开放模式）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ONL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主席模式）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可设置限时模式，主机设定时间，当单元开启之后开始倒计时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中文、英文等语言显示选择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声控开咪功能：当话筒拾到声音时，会自动打开发言，可设置发言数量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信号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bi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浮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处理， 带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Hz~2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清晰音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输出口有传统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手拉手接口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接口并用，二路八芯话筒连接，每路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单元，可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单元，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主席单元，加扩展器可以扩展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会议单元，网线接口每路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单元，可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单元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控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可连接中控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路音频输入输出接口，可连接扩声或录音设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和电脑可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方式进行连接通讯，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软件对系统进行设置。亦可不需电脑直接在主机上对系统进行设置，支持在线更新代码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348615</wp:posOffset>
                  </wp:positionV>
                  <wp:extent cx="1453515" cy="342900"/>
                  <wp:effectExtent l="0" t="0" r="0" b="0"/>
                  <wp:wrapNone/>
                  <wp:docPr id="5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会议主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传统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技术，具有优越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   和音频性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分集式接收电路，确保有效距离内不断迅，消除死角，传输延时小，传送距离长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集成的芯片方案，产品性能稳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2x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可调频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的无线接收效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显示屏，使用接收机及发射器的工作状态一目了解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有自动搜索干净频道功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电量监测，实时电量或欠压，主机直观显示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，有效工作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实际环境而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配合天线分配系统可实现全场地无线信号全覆盖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•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-600MHz</w:t>
              <w:br/>
              <w:t xml:space="preserve">•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0mW</w:t>
              <w:br/>
              <w:t xml:space="preserve">•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100dB</w:t>
              <w:br/>
              <w:t xml:space="preserve">•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失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 0.5%</w:t>
              <w:br/>
              <w:t xml:space="preserve">•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~ 18 KHz</w:t>
              <w:br/>
              <w:t xml:space="preserve">•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 -108dBm@12dB SINA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27330</wp:posOffset>
                  </wp:positionV>
                  <wp:extent cx="1290320" cy="643255"/>
                  <wp:effectExtent l="0" t="0" r="0" b="0"/>
                  <wp:wrapNone/>
                  <wp:docPr id="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话筒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采用压铸式多菱角方形麦克风，通过固定接头连接话筒底座，可调俯仰角度，整体稳重，高档大气                                                                      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高保真电容咪芯，拾音灵敏、语音清晰，带宽达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Hz~2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头部带发言灯圈，可显示单元发言、关闭状态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言开关按键带透光发言图案，发言时常亮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*2M 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线及超六类网线连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采用全线铝箔、水线屏蔽，大大降低强电磁波对线材的干扰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声频启动功能，发言时话筒单元电源自动打开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持多个主席单元，连接时不受位置限制可任意安装，具有全权控制会议秩序的优先功能，可控制会议气氛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入、输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P-DIN 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线、（可选超六类网线），输入 心形指向性驻极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灵敏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6 dBV/Pa </w:t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频率响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Hz~20KHz</w:t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示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FT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48895</wp:posOffset>
                  </wp:positionV>
                  <wp:extent cx="1179195" cy="1113790"/>
                  <wp:effectExtent l="0" t="0" r="0" b="0"/>
                  <wp:wrapNone/>
                  <wp:docPr id="7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咪采用防摔结构设计，铝材金属滑动连体管，耐用高档；轻触开关一键智能操控设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显示工作信道、频点、实时电量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耗电量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V AA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供电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节功率：高功率可连续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低功率可连续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-95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W /30mW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波抑制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-70dBc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带宽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调制深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48k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15K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噪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105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5%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入电压范围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 1V max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X1.5V(AA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使用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467360</wp:posOffset>
                  </wp:positionV>
                  <wp:extent cx="353695" cy="897255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路功率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A 220V/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功率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A-600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接口：具有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万能电源插座，独立继电器控制，每路均带供电源状态指示灯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压显示，带干接点短路触发接口，有空气开关保护，遇到短路，过流现象自动断开电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65760</wp:posOffset>
                  </wp:positionV>
                  <wp:extent cx="1277620" cy="361315"/>
                  <wp:effectExtent l="0" t="0" r="0" b="0"/>
                  <wp:wrapNone/>
                  <wp:docPr id="9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CM*60CM*60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吊挂架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音响线缆</w:t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辅材及接插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调试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34:49Z</dcterms:created>
  <dc:creator>admin0077</dc:creator>
  <dc:description/>
  <dc:language>en-US</dc:language>
  <cp:lastModifiedBy>蛮蛮</cp:lastModifiedBy>
  <dcterms:modified xsi:type="dcterms:W3CDTF">2024-12-09T00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CFC8AEAF4B9EBC7939DA713CF141_12</vt:lpwstr>
  </property>
  <property fmtid="{D5CDD505-2E9C-101B-9397-08002B2CF9AE}" pid="3" name="KSOProductBuildVer">
    <vt:lpwstr>2052-12.1.0.18912</vt:lpwstr>
  </property>
</Properties>
</file>