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荔县妇幼保健计划生育服务中心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疗</w:t>
      </w:r>
      <w:r>
        <w:rPr>
          <w:rFonts w:ascii="宋体" w:hAnsi="宋体" w:cs="宋体"/>
          <w:b/>
          <w:bCs/>
          <w:sz w:val="44"/>
          <w:szCs w:val="44"/>
        </w:rPr>
        <w:t>设备采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采购</w:t>
      </w:r>
      <w:r>
        <w:rPr>
          <w:rFonts w:ascii="宋体" w:hAnsi="宋体" w:cs="宋体"/>
          <w:b/>
          <w:bCs/>
          <w:sz w:val="44"/>
          <w:szCs w:val="44"/>
        </w:rPr>
        <w:t>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大荔县妇幼保健计划生育服务中心是国家二级甲等妇幼保健院，承担着全县妇女儿童的医疗保健工作。为了拓展业务，结合市场调研，满足女性全生命周期的服务，成立女性健康管理中心，服务人群从产后宝妈拓展到各个年龄阶段，各个层面的所有女性，解决影响健康和生活质量的一系列问题，帮助女性恢复健康的同时塑造良好的形体、自信、优雅、健康快乐的工作和生活，为了实现目标，需要完善服务项目，为群众提供更加完善的服务品质和服务能力。经党委会研究决定，拟采购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下列</w:t>
      </w:r>
      <w:r>
        <w:rPr>
          <w:rFonts w:ascii="仿宋" w:hAnsi="仿宋" w:cs="宋体" w:eastAsia="仿宋"/>
          <w:sz w:val="32"/>
          <w:szCs w:val="32"/>
        </w:rPr>
        <w:t>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88900</wp:posOffset>
                </wp:positionV>
                <wp:extent cx="4961890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  <w:gridCol w:w="992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53527860"/>
                                  <w:bookmarkEnd w:id="0"/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设 备 名 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磁刺激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氧化碳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激光治疗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妇科熏蒸治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矩阵射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皮肤毛发观察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强脉冲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治疗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生物刺激反馈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生物刺激反馈仪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（评估治疗一体机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形体评估系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295.5pt;mso-wrap-distance-left:9pt;mso-wrap-distance-right:9pt;mso-wrap-distance-top:0pt;mso-wrap-distance-bottom:0pt;margin-top:7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  <w:gridCol w:w="992"/>
                        <w:gridCol w:w="189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bookmarkStart w:id="1" w:name="_Hlk153527860"/>
                            <w:bookmarkEnd w:id="1"/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设 备 名 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磁刺激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氧化碳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激光治疗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妇科熏蒸治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矩阵射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皮肤毛发观察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强脉冲光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子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治疗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生物刺激反馈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生物刺激反馈仪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（评估治疗一体机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形体评估系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采购项目需要落实的政府采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b w:val="false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财政部 司法部《关于政府采购支持监狱企业发展有关问题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财政部 民政部 中国残疾人联合会《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财政部 发展改革委 生态环境部 市场监管总局《关于调整优化节能产品、环境标志产品政府采购执行机制的通知》（财库〔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财政部 工业信息化部关于印发《政府采购促进中小企业发展管理办法》的通知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。</w:t>
      </w:r>
    </w:p>
    <w:p>
      <w:pPr>
        <w:pStyle w:val="Normal"/>
        <w:spacing w:lineRule="exact" w:line="400" w:before="0" w:after="0"/>
        <w:ind w:firstLine="64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交货期</w:t>
      </w:r>
      <w:r>
        <w:rPr>
          <w:rFonts w:ascii="仿宋" w:hAnsi="仿宋" w:cs="宋体" w:eastAsia="仿宋"/>
          <w:sz w:val="32"/>
          <w:szCs w:val="32"/>
        </w:rPr>
        <w:t>： 合同签订后</w:t>
      </w:r>
      <w:r>
        <w:rPr>
          <w:rFonts w:ascii="仿宋" w:hAnsi="仿宋" w:cs="宋体" w:eastAsia="仿宋"/>
          <w:sz w:val="32"/>
          <w:szCs w:val="32"/>
          <w:lang w:eastAsia="zh-CN"/>
        </w:rPr>
        <w:t>之日起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日历天</w:t>
      </w:r>
      <w:r>
        <w:rPr>
          <w:rFonts w:ascii="仿宋" w:hAnsi="仿宋" w:cs="宋体" w:eastAsia="仿宋"/>
          <w:sz w:val="32"/>
          <w:szCs w:val="32"/>
        </w:rPr>
        <w:t>供货、安装、调试、验收完毕，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服务地点：大荔县妇幼保健计划生育服务中心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所有设备均需执行国家最新相关标准、行业标准、地方标准或者其他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采购标的数量和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FF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根据采购需求选择相对应的服务要求，详见技术参数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黑体" w:hAnsi="黑体" w:cs="宋体" w:eastAsia="黑体"/>
          <w:sz w:val="32"/>
          <w:szCs w:val="32"/>
        </w:rPr>
        <w:t>四、质量、安全、技术规格、物理特性等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采购需求选择相对应的货物必须符合国家相关质量、安全、技术规格、物理特性等规范要求及相关法律法规及伦理医学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服务标准、期限、效率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供应商需要提供合理的项目整体实施方案，能按照项目分解节点并可跟踪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供应商需要提供生产实施方案，包括原材料采购、加工制作等各个环节的实施方案，在规定的时间内有计划地完成项目需求产品的生产和装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供应商需要提供品控管理方案，对产品品质有管理管控过程，有独立品管部门和专门品管人员，确保产品生产过程中的质量控制完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供应商需要提供安装服务实施方案，根据货物交付时间节点，落实送货安装时间和人员安排，确保按期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供应商负责设备的运输、安装、调试及使用单位人员的培训。所产生的费用已包含在合同总价中，采购人不再另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付款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合同签订后，待货物全部运到采购人指定地点安装、调试完毕，采购人验收合格后一次性付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售后服务要求：供应商应承诺质保期、维保期的售后服务条款（包括具体的服务内容、故障响应时间、响应方式、维修措施及时限、维护响应计划等方面），供应商可视自身能力在投标响应文件中提供更优、更合理的售后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验收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供产品的规格、数量符合采购文件供应商投标承诺及采购合同约定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产品均已运输至指定地点，并安装调试完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采购文件供应商投标承诺及采购合同约定的附件、工具、技术资料等齐全；提供产品使用说明书、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采购文件供应商投标承诺及采购合同约定的条款，如合同货物清单，生产厂商的企业资质、检验报告、货物的执行标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验收不合格的中标单位，必须在接到通知后按合同规定时限内确保货物通过验收。若约定时限内验收仍不合格，采购人可提出索赔或经调试验收合格后延长付款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150"/>
        <w:jc w:val="left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48:00Z</dcterms:created>
  <dc:creator>Windows 用户</dc:creator>
  <dc:description/>
  <dc:language>en-US</dc:language>
  <cp:lastModifiedBy>WPS_1640925724</cp:lastModifiedBy>
  <dcterms:modified xsi:type="dcterms:W3CDTF">2024-04-18T09:01:57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