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23925</wp:posOffset>
            </wp:positionV>
            <wp:extent cx="5457825" cy="82289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7:20Z</dcterms:created>
  <dc:creator>Administrator</dc:creator>
  <dc:description/>
  <dc:language>en-US</dc:language>
  <cp:lastModifiedBy>1553155126</cp:lastModifiedBy>
  <dcterms:modified xsi:type="dcterms:W3CDTF">2024-06-26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B753D806D409CBD924D4840C45B4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