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刘集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中央彩票公益金支持地方社会事业发展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4-ZFCG-10003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刘集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9-19T11:12:00Z</cp:lastPrinted>
  <dcterms:modified xsi:type="dcterms:W3CDTF">2024-10-24T09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