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宫里镇雷村村柿饼加工厂建设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ZZT-ZB-2024-0608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宫里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3-02T10:21:00Z</cp:lastPrinted>
  <dcterms:modified xsi:type="dcterms:W3CDTF">2024-06-24T09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A70F598547C782A067BB1312E7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