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城市公益性公墓建设项目（二期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4-ZFCG-0902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4-09-22T10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