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公共视频监控平台升级改造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1812</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ZGH-2024-022</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公共视频监控平台升级改造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176,9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公共视频监控平台升级改造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176,9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176,9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618"/>
        <w:gridCol w:w="1769"/>
        <w:gridCol w:w="637"/>
        <w:gridCol w:w="876"/>
        <w:gridCol w:w="1444"/>
        <w:gridCol w:w="1444"/>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信息化设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公共视频监控平台升级改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176,9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176,9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天内交付完毕。</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公共视频监控平台升级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或负责人参与投标时需提供法定代表人或负责人资格证明书（附法定代表人或负责人身份证复印件）；（法定代表人或负责人须提供身份证原件，身份证原件可由本人持有）</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被授权人参与投标时需提供法定代表人或负责人授权委托书（附法定代表人或负责人及被授权人身份证复印件）；（被授权人须提供身份证原件，身份证原件可由本人持有）</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投标人，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提供书面承诺函，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同一合同项下的政府采购活动；（提供书面承诺函，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提供非联合体声明，格式自拟加盖投标人公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181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1818</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1818</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left"/>
        <w:rPr>
          <w:sz w:val="21"/>
          <w:szCs w:val="21"/>
        </w:rPr>
      </w:pP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落实的政府采购政策：</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政府采购促进中小企业发展管理办法》的通知</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20</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46</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陕西省财政厅关于印发《陕西省中小企业政府采购信用融资办法》</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陕财办采〔</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18</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3</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关于进一步加大政府采购支持中小企业力度的通知》（财库〔</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9</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3</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陕西省财政厅关于进一步加大政府采购支持中小企业力度的通知》（陕财办采〔</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5</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陕西省财政厅关于落实政府采购支持中小企业政策有关事项的通知》（陕财办采函〔</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0</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4</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20</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5</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5</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政部司法部关于政府采购支持监狱企业发展有关问题的通知</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14</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68</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6</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国务院办公厅关于建立政府强制采购节能产品制度的通知》</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国办发〔</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07</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5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7</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政部发展改革委生态环境部市场监督总局关于调整优化节能产品、环境标志产品政府采购执行机制的通知》</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19]9</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8</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市场监督总局关于发布参与实施政府采购节能产品、环境标志产品认证机构名录的公告》</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19</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年第</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6</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9</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政部民政部中国残疾人联合会关于促进残疾人就业政府采购政策的通知》</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17</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4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0</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财政部国务院扶贫办关于运用政府采购政策支持脱贫攻坚的通知》（财库〔</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19</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7</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关于进一步加强政府绿色采购有关问题的通知》（陕财办采〔</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021</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9</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2</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2</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获取招标文件时（</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9</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00—12</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00</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14</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00--17</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00</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节假日除外））请携带有效的单位介绍信及被介绍人身份证复印件，加盖投标人公章（鲜章）</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 xml:space="preserve">可自带 </w:t>
      </w:r>
      <w:r>
        <w:rPr>
          <w:rFonts w:eastAsia="幼圆;Liberation Mono" w:cs="幼圆;Liberation Mono" w:ascii="幼圆;Liberation Mono" w:hAnsi="幼圆;Liberation Mono"/>
          <w:i w:val="false"/>
          <w:iCs w:val="false"/>
          <w:caps w:val="false"/>
          <w:smallCaps w:val="false"/>
          <w:color w:val="0A82E5"/>
          <w:spacing w:val="0"/>
          <w:sz w:val="21"/>
          <w:szCs w:val="21"/>
          <w:shd w:fill="FFFFFF" w:val="clear"/>
        </w:rPr>
        <w:t xml:space="preserve">U </w:t>
      </w:r>
      <w:r>
        <w:rPr>
          <w:rFonts w:ascii="幼圆;Liberation Mono" w:hAnsi="幼圆;Liberation Mono" w:cs="幼圆;Liberation Mono" w:eastAsia="幼圆;Liberation Mono"/>
          <w:i w:val="false"/>
          <w:iCs w:val="false"/>
          <w:caps w:val="false"/>
          <w:smallCaps w:val="false"/>
          <w:color w:val="0A82E5"/>
          <w:spacing w:val="0"/>
          <w:sz w:val="21"/>
          <w:szCs w:val="21"/>
          <w:shd w:fill="FFFFFF" w:val="clear"/>
        </w:rPr>
        <w:t>盘拷贝电子文件（本项目仅支持现场报名获取，谢绝邮寄，售后不退）。</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韩城市公安局（本级）</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韩城市新城区北二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3-529688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华招广和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759232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党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7592321</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幼圆">
    <w:altName w:val="Liberation Mo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43:55Z</dcterms:created>
  <dc:creator>Huawei</dc:creator>
  <dc:description/>
  <dc:language>en-US</dc:language>
  <cp:lastModifiedBy>QinL109</cp:lastModifiedBy>
  <dcterms:modified xsi:type="dcterms:W3CDTF">2024-05-06T03: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E5BE50D734E67AED10DE8DA538B09_12</vt:lpwstr>
  </property>
  <property fmtid="{D5CDD505-2E9C-101B-9397-08002B2CF9AE}" pid="3" name="KSOProductBuildVer">
    <vt:lpwstr>2052-12.1.0.16417</vt:lpwstr>
  </property>
  <property fmtid="{D5CDD505-2E9C-101B-9397-08002B2CF9AE}" pid="4" name="commondata">
    <vt:lpwstr>commondata</vt:lpwstr>
  </property>
</Properties>
</file>