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7"/>
        <w:gridCol w:w="1904"/>
        <w:gridCol w:w="2061"/>
        <w:gridCol w:w="637"/>
        <w:gridCol w:w="1204"/>
        <w:gridCol w:w="1242"/>
        <w:gridCol w:w="723"/>
      </w:tblGrid>
      <w:tr>
        <w:trPr>
          <w:tblHeader w:val="true"/>
          <w:trHeight w:val="72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施工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陕西省延安市人民检察院办公楼配电增容改造工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3,4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卜芥</cp:lastModifiedBy>
  <cp:lastPrinted>2023-11-14T10:12:00Z</cp:lastPrinted>
  <dcterms:modified xsi:type="dcterms:W3CDTF">2024-11-04T02:32:31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3112D8384FCE9158EC3389BCB4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