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人民法院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人民法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人民法院审判法庭业务功能区修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项目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人民法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人民法院审判法庭业务功能区修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4-J0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李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700213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人提供的具体采购内容和需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工 期：签订合同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352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4-07-24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