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安市生态环境局延长分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安市生态环境局延长分局关于延长县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度辖区主要支流水质监测项目采购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安市生态环境局延长分局关于延长县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度辖区主要支流水质监测项目采购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4-J018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安市生态环境局延长分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呼世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09116392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水质监测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92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4-05-24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