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84"/>
        <w:gridCol w:w="2912"/>
        <w:gridCol w:w="849"/>
        <w:gridCol w:w="849"/>
        <w:gridCol w:w="2897"/>
      </w:tblGrid>
      <w:tr>
        <w:trPr>
          <w:trHeight w:val="285" w:hRule="atLeast"/>
        </w:trPr>
        <w:tc>
          <w:tcPr>
            <w:tcW w:w="11040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乾坤湾镇农副产品销售基地购置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-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零星购置清单</w:t>
            </w:r>
          </w:p>
        </w:tc>
      </w:tr>
      <w:tr>
        <w:trPr>
          <w:trHeight w:val="285" w:hRule="atLeast"/>
        </w:trPr>
        <w:tc>
          <w:tcPr>
            <w:tcW w:w="1104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双面板展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等级：超过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 规格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m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皮木种 ：天然木皮       芯材 ：烟熏柳按芯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室</w:t>
            </w:r>
          </w:p>
        </w:tc>
      </w:tr>
      <w:tr>
        <w:trPr>
          <w:trHeight w:val="11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双面板展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等级：超过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 规格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m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皮木种 ：天然木皮       芯材 ：烟熏柳按芯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室</w:t>
            </w:r>
          </w:p>
        </w:tc>
      </w:tr>
      <w:tr>
        <w:trPr>
          <w:trHeight w:val="11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双面板展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等级：超过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 规格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m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皮木种 ：天然木皮       芯材 ：烟熏柳按芯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室</w:t>
            </w:r>
          </w:p>
        </w:tc>
      </w:tr>
      <w:tr>
        <w:trPr>
          <w:trHeight w:val="11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双面板展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等级：超过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 规格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m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皮木种 ：天然木皮       芯材 ：烟熏柳按芯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</w:t>
            </w:r>
          </w:p>
        </w:tc>
      </w:tr>
      <w:tr>
        <w:trPr>
          <w:trHeight w:val="14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双面板展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等级：超过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 规格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3m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皮木种 ：天然木皮       芯材 ：烟熏柳按芯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</w:t>
            </w:r>
          </w:p>
        </w:tc>
      </w:tr>
      <w:tr>
        <w:trPr>
          <w:trHeight w:val="11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双面板展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等级：超过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 规格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m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皮木种 ：天然木皮       芯材 ：烟熏柳按芯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</w:t>
            </w:r>
          </w:p>
        </w:tc>
      </w:tr>
      <w:tr>
        <w:trPr>
          <w:trHeight w:val="11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生态双面板屏风隔断、展柜造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等级：超过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 规格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m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皮木种 ：天然木皮       芯材 ：烟熏柳按芯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</w:t>
            </w:r>
          </w:p>
        </w:tc>
      </w:tr>
      <w:tr>
        <w:trPr>
          <w:trHeight w:val="18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三层生态双面板隔断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等级：超过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 规格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2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6m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皮木种 ：天然木皮      芯材 ：柳按芯            支架材质：轻钢龙骨架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画室</w:t>
            </w:r>
          </w:p>
        </w:tc>
      </w:tr>
      <w:tr>
        <w:trPr>
          <w:trHeight w:val="17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层生态双面板玄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等级：超过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 规格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6m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皮木种 ：天然木皮      芯材 ：烟熏柳按芯          支架材质：轻钢龙骨架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茶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）</w:t>
            </w:r>
          </w:p>
        </w:tc>
      </w:tr>
      <w:tr>
        <w:trPr>
          <w:trHeight w:val="20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层生态双面板   展示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等级：超过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 规格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1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6m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皮木种 ：天然木皮      芯材 ：烟熏柳按芯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芽茶文化展示廊</w:t>
            </w:r>
          </w:p>
        </w:tc>
      </w:tr>
      <w:tr>
        <w:trPr>
          <w:trHeight w:val="19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层生态双面板   展示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等级：超过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 规格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2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2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6m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皮木种 ：天然木皮       芯材 ：烟熏柳按芯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芽茶文化展示廊</w:t>
            </w:r>
          </w:p>
        </w:tc>
      </w:tr>
      <w:tr>
        <w:trPr>
          <w:trHeight w:val="15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层生态双面板折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等级：超过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 规格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6m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皮木种 ：天然木皮       芯材 ：烟熏柳按芯        支架材质：轻钢龙骨架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茶室）</w:t>
            </w:r>
          </w:p>
        </w:tc>
      </w:tr>
      <w:tr>
        <w:trPr>
          <w:trHeight w:val="15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层生态双面板折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等级：超过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 规格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6m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皮木种 ：天然木皮       芯材 ：烟熏柳按芯        支架材质：轻钢龙骨架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茶室）</w:t>
            </w:r>
          </w:p>
        </w:tc>
      </w:tr>
      <w:tr>
        <w:trPr>
          <w:trHeight w:val="17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层生态展示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等级：超过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 规格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1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6m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皮木种 ：天然木皮       芯材 ：烟熏柳按芯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</w:t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叠便携式桌、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涂银牛津布、可折叠拆卸                       展开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0*330*240 cm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重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成品桌子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等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           材质：纯樟木松，无贴皮             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*0.6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7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：酸枝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成品桌子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等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           材质：纯樟木松，无贴皮             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m*1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7m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颜色：酸枝色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等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           材质：纯樟木松，无贴皮            规格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5m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格：新古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枣芽茶展示中心</w:t>
            </w:r>
          </w:p>
        </w:tc>
      </w:tr>
      <w:tr>
        <w:trPr>
          <w:trHeight w:val="9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等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           材质：铝塑板             规格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枣芽茶</w:t>
            </w:r>
          </w:p>
        </w:tc>
      </w:tr>
      <w:tr>
        <w:trPr>
          <w:trHeight w:val="10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等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           材质：纯樟木松，无贴皮            规格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6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枣芽茶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象墙水晶标志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椭圆砖形水晶        颜色：碧绿色                     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.2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纳米黄钛金                 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N1.6m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结构：框架结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11"/>
        <w:gridCol w:w="3691"/>
        <w:gridCol w:w="882"/>
        <w:gridCol w:w="882"/>
        <w:gridCol w:w="882"/>
        <w:gridCol w:w="1080"/>
      </w:tblGrid>
      <w:tr>
        <w:trPr>
          <w:trHeight w:val="285" w:hRule="atLeast"/>
        </w:trPr>
        <w:tc>
          <w:tcPr>
            <w:tcW w:w="10230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坤湾镇农副产品销售基地购置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硬件设备购置清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23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古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等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              材质种类：胡桃木                   规格： 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sz w:val="24"/>
                <w:szCs w:val="24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：重低音立体声            电池容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1MAh-15000MAh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方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牙连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插口                      颜色分类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喇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4800w+2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sz w:val="24"/>
                <w:szCs w:val="24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投影机、投影目、支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画面比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:3  16:9  16:10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影机亮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ANS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明    显示技术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LP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源功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sz w:val="24"/>
                <w:szCs w:val="24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主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：周界报警 支持录音、对讲     内存容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循环存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3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   清晰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MP 5MP 4K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光面积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           有效距离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以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sz w:val="24"/>
                <w:szCs w:val="24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：周界报警 支持录音、对讲     内存容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TB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晰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0p 4MP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光面积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           供电方式：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：千兆交换机            传输速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Mbps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数目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响公放设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吋原装低音炮        类型 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音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序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像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23/44231w-D/GLT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晰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0p,4MP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头大小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nn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空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P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方式：变频    制热功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0w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热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00w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功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40w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辨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40*2160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效等级：四级              刷屏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HZ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储容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GB+64GB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T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               接口类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BS3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开门冷藏柜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：冷藏  常温            类别：立式双开门展示柜                  最大容积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L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 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8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开门冷藏柜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：冷藏  常温            类别：立式单开门展示柜            最大容积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0L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3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成品香案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等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              材质种类：胡桃木                    台面规格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5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实木成品茶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环保等级：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EO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级              材质种类：胡桃木                    台面规格：长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.2m*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.25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成品茶台桌、椅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等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              材质种类：胡桃木                    台面规格：                   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4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8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椅、抱枕、垫子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等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              材质种类：胡桃木                    台面规格：                   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5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7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成品大茶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等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              材质种类：胡桃木                    台面规格：                   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6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成品茶几椅子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等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              材质种类：胡桃木                    台面规格：                    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7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成品小茶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等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              材质种类：胡桃木                    台面规格：                    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成品画案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等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              材质种类：胡桃木                    台面规格：                    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6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成品花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等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              材质种类：胡桃木                    台面规格：                   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电木                  分类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60*5cm (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高密度）       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煮茶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别：升级微电脑款（双滤网）             加热方式：底盘加热          功能：自动保温防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干烧 防溢自动提壶记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吧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：嵌入式一体三合一机    制冷控制系统：电子温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柜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星级：二星级            最大容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0L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70W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   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茶器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壶身材质：高硼硅玻璃        用途：煮茶                  加热方式：底盘加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水单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壶身材质：水晶 单壶             加热方式：底盘加热           容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水双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壶身材质：水晶 双壶             加热方式：底盘加热           容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水柜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桦木                  分类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5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6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摸屏收款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B-350V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GB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容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GB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分类：电容触摸一体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石台面、双面板柜台收银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石台面：型号：极光白    图案：仿石纹                尺寸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8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8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        双面板：材质：杉木芯         尺寸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6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双人床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材质：中纤板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云宿床垫       型号：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D-1013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规格：长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.2m*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单人床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材质：中纤板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云宿床垫              型号：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D-1013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规格：长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.2m*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装裱山水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画芯材质：宣纸              外框材质：红木实木框        尺寸：装裱长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.1m*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m 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【绫    绢软裱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防潮背板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实木框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有机玻璃】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4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罗马伞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伞类型：侧柱伞              伞布材质：锦纶              伞杆材质：钢                功能特点：可旋转、折叠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黑胶天幕伞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外帐材质：牛津布、防水面料          支架材质：不锈钢            防水指数：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cm-500cm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尺寸：长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m*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.5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人字梯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材质：不锈钢加厚六步折叠         规格：高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50"/>
        <w:gridCol w:w="2850"/>
        <w:gridCol w:w="50"/>
        <w:gridCol w:w="50"/>
        <w:gridCol w:w="8945"/>
        <w:gridCol w:w="1080"/>
      </w:tblGrid>
      <w:tr>
        <w:trPr>
          <w:trHeight w:val="285" w:hRule="atLeast"/>
        </w:trPr>
        <w:tc>
          <w:tcPr>
            <w:tcW w:w="11995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乾坤湾镇农副产品销售基地购置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-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旧式老物件购置清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9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风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老旧式木质                  尺寸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1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河捞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老旧式木质                  尺寸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6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簸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竹黄簸箕        尺寸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m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簸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竹黄簸箕        尺寸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5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小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老旧式木质                 尺寸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m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谷杆扫帚、笤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米谷            尺寸：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席苯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竹黄簸箕              尺寸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m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面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老旧式木质               尺寸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m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炕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老旧式木质                尺寸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m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老旧式木质      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0.2m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m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杆 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称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铁              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0.14m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8m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造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樟子木              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0.1m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m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棵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葫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天然葫芦         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0.3m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m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案板、擀面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木质              尺寸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7m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缸、盖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陶瓷            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0.4m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罗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木              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0.4m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斗笠、棕蓑衣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棕草             分类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m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油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木              分类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0.18m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m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棉              分类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0.45m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脸盆及架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铁              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0.35m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m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磨茶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石头            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0.7m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雕凳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木              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0.35m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m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槐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槐树            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0.8m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m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棵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炕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竹席            尺寸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m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箱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木              尺寸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m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碾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石头            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.5m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碾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石头              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0.14m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磨（大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石头              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.5m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磨（小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石头              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0.14m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谷杂粮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天然 尺寸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天然 尺寸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式瓷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陶瓷 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0.2m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油画布          尺寸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油画布          尺寸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2m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麻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麻尺寸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仿真木炭电子火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：暖风机          取暖加热方式：电热丝   功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       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0.4m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m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仿古冰裂大理石灶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冰裂大理石            尺寸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4m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锅、锅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铁 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0.6m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7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房四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：狼毫笔          砚台：宋坑端砚         水勺水丞印泥盒：仿铜瓷墨块、笔搁：仿铜伏虎        宣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仿古珠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水晶            尺寸：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m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仿古香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纯铜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檀香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雪尼尔          尺寸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m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兔子、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紫砂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麒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紫砂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紫砂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紫砂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化木炕围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碳化木          尺寸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m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05:01Z</dcterms:created>
  <dc:creator>Administrator</dc:creator>
  <dc:description/>
  <dc:language>en-US</dc:language>
  <cp:lastModifiedBy>Administrator</cp:lastModifiedBy>
  <dcterms:modified xsi:type="dcterms:W3CDTF">2024-05-15T08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A6A0E9AB74FB48C3DEC25AFA5982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