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一、采购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志丹县果业管理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苹果园覆盖增肥保墒所需地布采购项目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交货地点：采购人指定地点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  <w:lang w:eastAsia="zh-CN"/>
        </w:rPr>
        <w:t>地布</w:t>
      </w:r>
      <w:r>
        <w:rPr>
          <w:rFonts w:ascii="宋体" w:hAnsi="宋体" w:cs="宋体" w:eastAsia="宋体"/>
          <w:sz w:val="28"/>
          <w:szCs w:val="28"/>
        </w:rPr>
        <w:t>资料及要求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交货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日历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地布</w:t>
      </w:r>
      <w:r>
        <w:rPr>
          <w:rFonts w:ascii="宋体" w:hAnsi="宋体" w:cs="宋体" w:eastAsia="宋体"/>
          <w:sz w:val="28"/>
          <w:szCs w:val="28"/>
        </w:rPr>
        <w:t>质量符合合格标准。</w:t>
      </w:r>
    </w:p>
    <w:p>
      <w:pPr>
        <w:pStyle w:val="Normal"/>
        <w:spacing w:lineRule="exact" w:line="400"/>
        <w:ind w:left="1442" w:hanging="144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项目概况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名称：志丹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苹果园覆盖增肥保墒地布采购项目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实施地点：在旦八镇、纸坊便民服务中心及顺宁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镇（中心）村集体经济果园、产业大户、示范园及脱贫户果园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内容：采购地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平方米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技术参数及要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㎡，每卷长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，共计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卷。     颜色：黑色    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果园地布规格及参数：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17960-19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准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，重量：每平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克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5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，长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卷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。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单位面积质量偏差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%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10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经向拉伸强度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KN/m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纬向拉伸强度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KN/m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断裂伸长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%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撕破强力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KN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B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顶破强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KN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指标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3:27Z</dcterms:created>
  <dc:creator>Administrator</dc:creator>
  <dc:description/>
  <dc:language>en-US</dc:language>
  <cp:lastModifiedBy>伊半。真</cp:lastModifiedBy>
  <dcterms:modified xsi:type="dcterms:W3CDTF">2024-06-21T10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53A86FC594E6B8E4580A4E0DCEE2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