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4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613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520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43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2459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108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50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39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0057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8629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929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4959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4754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2801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10337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9755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717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44385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23938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55688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4056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1432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9953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77114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4195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08444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7218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78003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34005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3:25Z</dcterms:created>
  <dc:creator>Administrator</dc:creator>
  <dc:description/>
  <dc:language>en-US</dc:language>
  <cp:lastModifiedBy>云深不知处</cp:lastModifiedBy>
  <dcterms:modified xsi:type="dcterms:W3CDTF">2024-05-17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1BAE9AEF4412AF67F3983F723DD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