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店头中学公寓楼维修改造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65,347.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65,347.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4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57"/>
        <w:gridCol w:w="2850"/>
        <w:gridCol w:w="3615"/>
        <w:gridCol w:w="1630"/>
        <w:gridCol w:w="2301"/>
        <w:gridCol w:w="1562"/>
        <w:gridCol w:w="1563"/>
      </w:tblGrid>
      <w:tr>
        <w:trPr>
          <w:tblHeader w:val="true"/>
          <w:trHeight w:val="97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业务用房施工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陵县店头中学公寓楼维修改造工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5,347.3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5,347.3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9:10Z</dcterms:created>
  <dc:creator>HP</dc:creator>
  <dc:description/>
  <dc:language>en-US</dc:language>
  <cp:lastModifiedBy>HP</cp:lastModifiedBy>
  <dcterms:modified xsi:type="dcterms:W3CDTF">2024-07-12T09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73693CD149F4B83AC3CCE4B5A0F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