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 xml:space="preserve">第三章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  <w:lang w:eastAsia="zh-CN"/>
        </w:rPr>
        <w:t>谈判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内容及采购要求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黑体"/>
          <w:b/>
          <w:bCs w:val="false"/>
          <w:color w:val="000000"/>
          <w:sz w:val="32"/>
          <w:szCs w:val="40"/>
          <w:lang w:val="en-US" w:eastAsia="zh-CN"/>
        </w:rPr>
        <w:t>第一标段</w:t>
      </w:r>
    </w:p>
    <w:tbl>
      <w:tblPr>
        <w:tblW w:w="981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6026"/>
        <w:gridCol w:w="867"/>
        <w:gridCol w:w="450"/>
        <w:gridCol w:w="1110"/>
      </w:tblGrid>
      <w:tr>
        <w:trPr>
          <w:trHeight w:val="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功能及用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售后服务要求</w:t>
            </w:r>
          </w:p>
        </w:tc>
      </w:tr>
      <w:tr>
        <w:trPr>
          <w:trHeight w:val="10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D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硬件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操作系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ndroid5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以上操作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含电池重量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厚度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5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R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屏幕，分辨率≥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0*7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码技术，条码采集，现场扫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功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中集成移动管家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防护等级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P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跌落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50KG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耐压等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项测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软件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具备实时核查献血者状态并快速登记功能，使血液和标本信息实现完整的前控制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系统支持蓝牙网络或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Wi-Fi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，将采血信息上传至采血点或采血车上的笔记本电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也可以通过无线网络（例如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5G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时将站外采血信息传输到站内血液数据服务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能够实时核查和登记如下信息：血袋类型、采血开始时间、采血结束时间、采血量、采血情况、耗材批号、其他信息、血袋问题、采血反应、是否足量、操作者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具备条码核对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集成激光扫描功能，能对整个采血过程中各环节条码进行一致性核对与管理，并提供差错报警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支持异地采血和集中化检验，不同地区产生的核对记录可通过网络实时传输至检测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系统设计符合国家相关要求的报表，建立实时采血核对项目的指标管理体系和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BI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该系统全面支持站内血液管理信息系统，并提供程序固化专属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RO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，数据可用性达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信息录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40"/>
          <w:lang w:val="en-US" w:eastAsia="zh-CN"/>
        </w:rPr>
        <w:t>第二标段</w:t>
      </w:r>
    </w:p>
    <w:tbl>
      <w:tblPr>
        <w:tblW w:w="98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6040"/>
        <w:gridCol w:w="840"/>
        <w:gridCol w:w="490"/>
        <w:gridCol w:w="1083"/>
      </w:tblGrid>
      <w:tr>
        <w:trPr>
          <w:trHeight w:val="9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功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用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售后服务要求</w:t>
            </w:r>
          </w:p>
        </w:tc>
      </w:tr>
      <w:tr>
        <w:trPr>
          <w:trHeight w:val="5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量可设置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0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源：适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V+1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带电源线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精度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备报警功能：采血量达到设定量时要有报警功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液称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校准维修；提供维保期过后校准维修费用、配件费用清单。</w:t>
            </w:r>
          </w:p>
        </w:tc>
      </w:tr>
      <w:tr>
        <w:trPr>
          <w:trHeight w:val="65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式生化分析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项目：谷丙转氨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(GP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速度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标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时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标本：全血、血浆、血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血检测：标本免离心，可用全血、血浆、血清直接在测试条上检测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剂存储环境：测试纸条是常温下保存，无需冷藏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量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2000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33.4ukat/L(37℃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准确度：产品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 0-400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， 偏差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6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-500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，偏差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1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控与维护：清洁维护简单，随机配有质控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容量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标本检查结果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提供耗材价格清单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谷丙转氨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。</w:t>
            </w:r>
          </w:p>
        </w:tc>
      </w:tr>
      <w:tr>
        <w:trPr>
          <w:trHeight w:val="15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化分析系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操作界面采用触摸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检测丙氨酸氨基转移酶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血红蛋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样方式：末梢血、静脉血均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本类型：全血、血浆均可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时间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源寿命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滤光片：配置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滤光片孔位。其中标配包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2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6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其它孔位波长滤光片可选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动态法，两点法、终点法等分析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色方式：分立式比色，使用一次性比色杯，支持重复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品孔位：内置独立样品孔位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叉污染：无交叉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仪稳定性（零点漂移）：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馏水吸光度的变化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杂散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：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长下，吸光度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长准确度与重复性：准确度偏倚：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2nm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半宽度：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复性：分析仪重复测量的变异系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CV) ≤1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吸光度线性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～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线性偏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～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性偏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4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～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性偏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2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处理：条码扫描、显示、储存、传输、打印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温系统：工作区具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恒温，实时显示温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量控制：可打印质控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用开放性试剂，试剂配制简单、保存条件容易满足、易购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耗材价格清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谷丙转氨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和红蛋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、校准（一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）；提供维保期过后校准费用、维修费用、配件费用清单</w:t>
            </w:r>
          </w:p>
        </w:tc>
      </w:tr>
      <w:tr>
        <w:trPr>
          <w:trHeight w:val="7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射频类型：高频晶体管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，可自动校准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血袋导管直径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频率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.68 Mhz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射频输出功率：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 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触发方式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指示：热合机包含电源，热合，高温三组指示灯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电极：设备配置金属热合电极，电极上有调节装置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却系统：具有散热系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可单独使用也可联排使用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头保护：热合头保护盖为铝合金材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拆卸清洁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支撑脚架：配备可折叠的设备支撑脚架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消耗功率：工作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W</w:t>
              <w:br/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辐射防护安全性：设备工作时辐射强度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d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提供设备辐射曲线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血袋导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</w:t>
            </w:r>
          </w:p>
        </w:tc>
      </w:tr>
      <w:tr>
        <w:trPr>
          <w:trHeight w:val="1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小板专用运输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度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℃±2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震荡方式以及幅度：水平往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 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器容量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箱体容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-40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接车载及民用电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输血小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</w:t>
            </w:r>
          </w:p>
        </w:tc>
      </w:tr>
      <w:tr>
        <w:trPr>
          <w:trHeight w:val="140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小板震荡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控方式：采用多核控温模式，灵敏度高，控温效果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控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.0℃±2.0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警温度：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幅度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mm±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频率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／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／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方式：连续往复（左右）、水平振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袋数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袋（机采袋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袋（手工分离袋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层数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面积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0×3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（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高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.≥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液晶触摸屏，全中文操作界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有独立的数码显示窗口，实时显示箱内温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点式实时温度监控系统，液晶屏即时显示温度动态曲线图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诊断故障信息，并能自动弹窗提示详细信息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随时随地通过移动终端（手机、平板）、电脑远程实时监测保存箱的运行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明灯，紫外线消毒灯，一键启动消毒功能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反射镀膜钢化玻璃门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有安全门锁、锁定式万向脚轮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箱体为整体发泡，发泡厚度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门内有密封条，箱体内部均采用不锈钢材料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冷方式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R134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氟环保制冷剂、强制风冷式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用恒速电机，振荡小车持续平稳运转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蓄电池超长时间免维护，可在断电情况下记录箱内实时温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小板保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、校准（一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）；提供维保期过后校准费用、维修费用、配件费用清单。</w:t>
            </w:r>
          </w:p>
        </w:tc>
      </w:tr>
      <w:tr>
        <w:trPr>
          <w:trHeight w:val="6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菌接管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性能：适用于血站使用的全部标准管路的无菌连导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程自动连接，液晶屏自动显示整个机器工作状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环境：无需净化空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搬动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随时可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需静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子规格：内径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9-3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径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9-4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毫米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管模式：能在湿的和干的管路之间进行各种连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管时间：开机后，节约每次接管时间，接管时间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管效果：确保接口内壁光滑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刺，外壁光滑、无发黑碳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子接合牢度 ：可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斤力以上的拉力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管理：带有通讯接口，便于数据化管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菌接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校准维修；提供维保期过后校准维修费用、配件费用清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第一标段不接受进口产品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二标段中无菌接管机接受进口产品参与，其他不接受进口产品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以上均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“★”内容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为实质性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未逐条响应、有缺漏或负偏离将视为无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exact" w:line="600" w:before="0" w:after="0"/>
      <w:ind w:left="0" w:firstLine="42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3:35Z</dcterms:created>
  <dc:creator>lenovo</dc:creator>
  <dc:description/>
  <dc:language>en-US</dc:language>
  <cp:lastModifiedBy>王月</cp:lastModifiedBy>
  <dcterms:modified xsi:type="dcterms:W3CDTF">2024-03-27T07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2FC082984C0B991565B0F05227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