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 xml:space="preserve">第三章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40"/>
          <w:lang w:eastAsia="zh-CN"/>
        </w:rPr>
        <w:t>谈判</w:t>
      </w: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内容及采购要求</w:t>
      </w:r>
    </w:p>
    <w:tbl>
      <w:tblPr>
        <w:tblW w:w="98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6040"/>
        <w:gridCol w:w="840"/>
        <w:gridCol w:w="490"/>
        <w:gridCol w:w="1083"/>
      </w:tblGrid>
      <w:tr>
        <w:trPr>
          <w:trHeight w:val="9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5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功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用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售后服务要求</w:t>
            </w:r>
          </w:p>
        </w:tc>
      </w:tr>
      <w:tr>
        <w:trPr>
          <w:trHeight w:val="55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血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血量可设置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M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M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0M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源：适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V+1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带电源线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血精度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m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备报警功能：采血量达到设定量时要有报警功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液称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校准维修；提供维保期过后校准维修费用、配件费用清单。</w:t>
            </w:r>
          </w:p>
        </w:tc>
      </w:tr>
      <w:tr>
        <w:trPr>
          <w:trHeight w:val="65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式生化分析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项目：谷丙转氨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(GP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速度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标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时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标本：全血、血浆、血清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血检测：标本免离心，可用全血、血浆、血清直接在测试条上检测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试剂存储环境：测试纸条是常温下保存，无需冷藏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测量范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:10-500U/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准确度：产品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 0-400U/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， 偏差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6U/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-500U/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，偏差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1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内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控与维护：清洁维护简单，随机配有质控条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容量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标本检查结果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提供耗材价格清单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谷丙转氨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；提供维保期过后维修费用、配件费用清单。</w:t>
            </w:r>
          </w:p>
        </w:tc>
      </w:tr>
      <w:tr>
        <w:trPr>
          <w:trHeight w:val="15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化分析系统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操作界面采用触摸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检测丙氨酸氨基转移酶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血红蛋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样方式：末梢血、静脉血均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本类型：全血、血浆均可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时间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源寿命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滤光片：配置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滤光片孔位。其中标配包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0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2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6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其它孔位波长滤光片可选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动态法，两点法、终点法等分析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色方式：分立式比色，使用一次性比色杯，支持重复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品孔位：内置独立样品孔位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叉污染：无交叉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析仪稳定性（零点漂移）：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0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蒸馏水吸光度的变化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杂散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b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：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0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波长下，吸光度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波长准确度与重复性：准确度偏倚：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2nm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半宽度：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n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复性：分析仪重复测量的变异系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CV) ≤1.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吸光度线性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～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线性偏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～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性偏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4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～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性偏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2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处理：条码扫描、显示、储存、传输、打印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恒温系统：工作区具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恒温，实时显示温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量控制：可打印质控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使用开放性试剂，试剂配制简单、保存条件容易满足、易购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耗材价格清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测谷丙转氨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L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和红蛋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、校准（一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）；提供维保期过后校准费用、维修费用、配件费用清单</w:t>
            </w:r>
          </w:p>
        </w:tc>
      </w:tr>
      <w:tr>
        <w:trPr>
          <w:trHeight w:val="7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射频类型：高频晶体管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时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秒，可自动校准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血袋导管直径范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频率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.68 Mhz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射频输出功率：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 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触发方式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指示：热合机包含电源，热合，高温三组指示灯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电极：设备配置金属热合电极，电极上有调节装置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冷却系统：具有散热系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可单独使用也可联排使用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头保护：热合头保护盖为铝合金材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拆卸清洁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支撑脚架：配备可折叠的设备支撑脚架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消耗功率：工作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W</w:t>
              <w:br/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辐射防护安全性：设备工作时辐射强度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d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提供设备辐射曲线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合血袋导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；提供维保期过后维修费用、配件费用清单</w:t>
            </w:r>
          </w:p>
        </w:tc>
      </w:tr>
      <w:tr>
        <w:trPr>
          <w:trHeight w:val="1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小板专用运输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温度范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℃±2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震荡方式以及幅度：水平往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 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振荡器容量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袋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箱体容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-40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接车载及民用电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输血小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；提供维保期过后维修费用、配件费用清单</w:t>
            </w:r>
          </w:p>
        </w:tc>
      </w:tr>
      <w:tr>
        <w:trPr>
          <w:trHeight w:val="140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小板震荡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温控方式：采用多核控温模式，灵敏度高，控温效果好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温控范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.0℃±2.0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警温度：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振荡幅度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mm±5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振荡频率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／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／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振荡方式：连续往复（左右）、水平振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放袋数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袋（机采袋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9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袋（手工分离袋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放层数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放面积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0×3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（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高：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.≥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液晶触摸屏，全中文操作界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有独立的数码显示窗口，实时显示箱内温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点式实时温度监控系统，液晶屏即时显示温度动态曲线图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动诊断故障信息，并能自动弹窗提示详细信息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随时随地通过移动终端（手机、平板）、电脑远程实时监测保存箱的运行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明灯，紫外线消毒灯，一键启动消毒功能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热反射镀膜钢化玻璃门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有安全门锁、锁定式万向脚轮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箱体为整体发泡，发泡厚度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门内有密封条，箱体内部均采用不锈钢材料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冷方式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R134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氟环保制冷剂、强制风冷式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用恒速电机，振荡小车持续平稳运转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蓄电池超长时间免维护，可在断电情况下记录箱内实时温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血小板保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维修、校准（一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）；提供维保期过后校准费用、维修费用、配件费用清单。</w:t>
            </w:r>
          </w:p>
        </w:tc>
      </w:tr>
      <w:tr>
        <w:trPr>
          <w:trHeight w:val="6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菌接管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性能：适用于血站使用的全部标准管路的无菌连导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程自动连接，液晶屏自动显示整个机器工作状态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环境：无需净化空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搬动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随时可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需静置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子规格：内径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9-3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毫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径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9-4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毫米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管模式：能在湿的和干的管路之间进行各种连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管时间：开机后，节约每次接管时间，接管时间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秒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管效果：确保接口内壁光滑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毛刺，外壁光滑、无发黑碳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子接合牢度 ：可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斤力以上的拉力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管理：带有通讯接口，便于数据化管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菌接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保期内免费校准维修；提供维保期过后校准维修费用、配件费用清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eading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本项目核心产品为无菌接管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无菌接管机接受进口产品参与，其他不接受进口产品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以上均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“★”内容项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为实质性要求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未逐条响应、有缺漏或负偏离将视为无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exact" w:line="600" w:before="0" w:after="0"/>
      <w:ind w:left="0" w:firstLine="42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33:13Z</dcterms:created>
  <dc:creator>lenovo</dc:creator>
  <dc:description/>
  <dc:language>en-US</dc:language>
  <cp:lastModifiedBy>王月</cp:lastModifiedBy>
  <dcterms:modified xsi:type="dcterms:W3CDTF">2024-05-17T01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D9CDC5B0149FB9EEE99E437B5C7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