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384"/>
        <w:ind w:lef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84"/>
        <w:ind w:lef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汉中市中心医院二号楼标识标牌服务采购</w:t>
      </w:r>
    </w:p>
    <w:p>
      <w:pPr>
        <w:pStyle w:val="Normal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280"/>
      <w:jc w:val="left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soul</cp:lastModifiedBy>
  <dcterms:modified xsi:type="dcterms:W3CDTF">2024-08-27T07:1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