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7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9"/>
        <w:gridCol w:w="346"/>
        <w:gridCol w:w="1119"/>
        <w:gridCol w:w="1050"/>
        <w:gridCol w:w="739"/>
        <w:gridCol w:w="136"/>
        <w:gridCol w:w="752"/>
        <w:gridCol w:w="374"/>
        <w:gridCol w:w="1045"/>
        <w:gridCol w:w="1996"/>
        <w:gridCol w:w="24"/>
      </w:tblGrid>
      <w:tr>
        <w:trPr>
          <w:trHeight w:val="31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固县第一中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案函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CPS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固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4-000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固县第一中学公寓楼空调采购项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财政拨款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财政专户管理资金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财政资金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￥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,025,000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保障性资金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采购标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</w:tr>
      <w:tr>
        <w:trPr>
          <w:trHeight w:val="24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空调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空调一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,50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,025,000.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采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件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5:37Z</dcterms:created>
  <dc:creator>86138</dc:creator>
  <dc:description/>
  <dc:language>en-US</dc:language>
  <cp:lastModifiedBy>旗舰</cp:lastModifiedBy>
  <cp:lastPrinted>2024-12-16T14:56:00Z</cp:lastPrinted>
  <dcterms:modified xsi:type="dcterms:W3CDTF">2024-12-18T06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86ABB97ED4F2FB488252F7915B28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