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儿童文学《凿空英雄》政府采购内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采购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儿童文学书籍《凿空英雄》出版印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费用（含税费）包括：出版社书号费、校对费；书稿费；插画绘制费；排版印刷费；运费等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eastAsia="zh-CN"/>
        </w:rPr>
        <w:t>项目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印刷企业具有印刷《经营许可证》且经营范围包含出版物印刷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必须是国家正规书号出版物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四色印刷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纸张、印刷符合国家规定的儿童出版物相关规定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时限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前完成印刷并交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eastAsia="zh-CN"/>
        </w:rPr>
        <w:t>项目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书名：原创儿童文学《凿空英雄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开本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30mm×160mm   16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册数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37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字数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字号：四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纸张：封面为特种纸≥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0g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；扉页、正文为内文纸，纯纸质≥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0g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装帧：平装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插画：彩色，共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幅（含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幅封面图，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幅整版图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、结算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乙方开具增值税发票。样书过审后，甲方付款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乙方将书籍全部交付，经甲方验收无误后，在一个月内支付剩余费用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城固县文化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633" w:right="1633" w:gutter="0" w:header="0" w:top="138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WPS_1653985872</cp:lastModifiedBy>
  <cp:lastPrinted>2024-08-29T08:46:00Z</cp:lastPrinted>
  <dcterms:modified xsi:type="dcterms:W3CDTF">2024-09-02T02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1E3B3AE449F7B031EFF2B0FE1AC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