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巴县渔渡镇杨家沟至永久道路灾后恢复重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采购及</w:t>
      </w:r>
      <w:r>
        <w:rPr>
          <w:rFonts w:ascii="方正小标宋简体" w:hAnsi="方正小标宋简体" w:eastAsia="方正小标宋简体"/>
          <w:sz w:val="44"/>
          <w:szCs w:val="44"/>
        </w:rPr>
        <w:t>要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color w:val="333333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项目建设单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镇巴县渔渡镇人民政府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color w:val="333333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建设地点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镇巴县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渔渡镇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333333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镇巴县渔渡镇杨家沟至永久道路灾后恢复重建项目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预算及形成方式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、项目资金来源：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其他财政资金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、项目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预算总造价：</w:t>
      </w:r>
      <w:r>
        <w:rPr>
          <w:rFonts w:eastAsia="楷体" w:cs="楷体" w:ascii="楷体" w:hAnsi="楷体"/>
          <w:color w:val="333333"/>
          <w:sz w:val="32"/>
          <w:szCs w:val="32"/>
          <w:lang w:val="en-US" w:eastAsia="zh-CN"/>
        </w:rPr>
        <w:t>850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万</w:t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采购内容和技术规格要求</w:t>
      </w:r>
    </w:p>
    <w:p>
      <w:pPr>
        <w:pStyle w:val="Normal"/>
        <w:spacing w:lineRule="exact" w:line="560"/>
        <w:ind w:left="319"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程建设地点及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重建道路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.0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公里，路基宽度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.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米。其中纯修复路面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91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米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新建挡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42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米，共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M7.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浆砌片石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9558.1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立方米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C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片石混凝土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854.9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立方米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涵洞 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道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8.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米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安防工程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8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米</w:t>
      </w:r>
      <w:r>
        <w:rPr>
          <w:rFonts w:ascii="仿宋_GB2312" w:hAnsi="仿宋_GB2312" w:cs="Times New Roman" w:eastAsia="仿宋_GB2312"/>
          <w:sz w:val="32"/>
          <w:szCs w:val="32"/>
        </w:rPr>
        <w:t>。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术标准要求（依照标准、参照标准）</w:t>
      </w:r>
    </w:p>
    <w:p>
      <w:pPr>
        <w:pStyle w:val="Normal"/>
        <w:spacing w:lineRule="exact" w:line="560"/>
        <w:ind w:firstLine="809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按照项目设计要求，规范实施，按照四级公路设计标准建设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完成时间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收方法及标准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设计要求规范验收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付款方式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合同签订后预付总工程造价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工程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体完工后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</w:t>
      </w:r>
      <w:r>
        <w:rPr>
          <w:rFonts w:ascii="仿宋_GB2312" w:hAnsi="仿宋_GB2312" w:eastAsia="仿宋_GB2312"/>
          <w:sz w:val="32"/>
          <w:szCs w:val="32"/>
        </w:rPr>
        <w:t>付总工程造价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剩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程竣工验收合格后支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供应商资格要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供应商须具备建设行政主管部门颁发的公路工程施工总承包三级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三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及以上资质，同时持有行政主管部门颁发的安全生产许可证，并具有类似工程施工经验和业绩；企业资信及财务状况良好，并在人员、设备、资金等方面具有相应的施工能力；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项目经理须具有公路工程专业二级及以上注册建造师资格，且具有安全生产考核合格证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无在建工程，未被列入失信人执行名单；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售后服务要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标成功企业必须按照项目要求进行施工，施工后必须严格按照签订合同条款提供售后维修服务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要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具体内容详见招标文件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8:00Z</dcterms:created>
  <dc:creator>陈慧</dc:creator>
  <dc:description/>
  <dc:language>en-US</dc:language>
  <cp:lastModifiedBy>记住这个夏天</cp:lastModifiedBy>
  <cp:lastPrinted>2014-09-09T08:44:00Z</cp:lastPrinted>
  <dcterms:modified xsi:type="dcterms:W3CDTF">2024-10-15T02:05:02Z</dcterms:modified>
  <cp:revision>2</cp:revision>
  <dc:subject/>
  <dc:title>XXX项目采购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72EAD2374266A332B975566A9B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