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留坝县镇村生活垃圾分类和处理设施一期建设项目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政府采购（公开招标）计划：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第一标包：新建垃圾压缩站及改造垃圾中转站（工程类）：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第二标包：垃圾压缩设备及垃圾转运车辆设备（设备采购类）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第三标包：垃圾处理设施消毒消杀设备（设备采购类）：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第四标包：垃圾治理巡检勘察设备及垃圾收集设施（设备采购类）：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0:06:00Z</dcterms:created>
  <dc:creator>xb21cn</dc:creator>
  <dc:description/>
  <dc:language>en-US</dc:language>
  <cp:lastModifiedBy>WPS_1536153133</cp:lastModifiedBy>
  <dcterms:modified xsi:type="dcterms:W3CDTF">2024-09-09T09:5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2336D9E914965ACCCE87B5D7682F5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