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9440" cy="686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9:15Z</dcterms:created>
  <dc:creator>sq</dc:creator>
  <dc:description/>
  <dc:language>en-US</dc:language>
  <cp:lastModifiedBy>幸福</cp:lastModifiedBy>
  <dcterms:modified xsi:type="dcterms:W3CDTF">2024-12-26T08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EDBB27434065A9B7A9B101BFC0D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zNWY3MDk5ZTVhMzk2YWMxNzg4ZTQzMzdmOTIzZjciLCJ1c2VySWQiOiIxMTM3MzY0Mjk1In0=</vt:lpwstr>
  </property>
</Properties>
</file>