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firstLine="643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谈判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</w:t>
      </w:r>
      <w:r>
        <w:rPr>
          <w:rFonts w:ascii="仿宋" w:hAnsi="仿宋" w:cs="Times New Roman" w:eastAsia="仿宋"/>
          <w:color w:val="000000"/>
          <w:lang w:eastAsia="zh-CN"/>
        </w:rPr>
        <w:t>采购项目为五楼院史馆提升改造工程货物采购项目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谈判报价应遵守《中华人民共和国价格法》，供应商不得以低于成本的报价参与本次采购活动。</w:t>
      </w:r>
    </w:p>
    <w:p>
      <w:pPr>
        <w:pStyle w:val="2"/>
        <w:spacing w:lineRule="exact" w:line="500"/>
        <w:ind w:firstLine="569"/>
        <w:rPr>
          <w:rFonts w:ascii="仿宋" w:hAnsi="仿宋" w:eastAsia="仿宋" w:cs="Times New Roman"/>
          <w:b/>
          <w:b/>
          <w:bCs/>
          <w:color w:val="000000"/>
        </w:rPr>
      </w:pPr>
      <w:r>
        <w:rPr>
          <w:rFonts w:ascii="仿宋" w:hAnsi="仿宋" w:cs="Times New Roman" w:eastAsia="仿宋"/>
          <w:b/>
          <w:bCs/>
          <w:color w:val="000000"/>
        </w:rPr>
        <w:t>采购需求：</w:t>
      </w:r>
    </w:p>
    <w:tbl>
      <w:tblPr>
        <w:tblW w:w="10795" w:type="dxa"/>
        <w:jc w:val="left"/>
        <w:tblInd w:w="-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1335"/>
        <w:gridCol w:w="5625"/>
        <w:gridCol w:w="795"/>
        <w:gridCol w:w="1200"/>
      </w:tblGrid>
      <w:tr>
        <w:trPr>
          <w:trHeight w:val="285" w:hRule="atLeast"/>
        </w:trPr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>神木市人民检察院</w:t>
            </w:r>
            <w:r>
              <w:rPr>
                <w:rFonts w:ascii="宋体" w:hAnsi="宋体" w:cs="宋体"/>
                <w:b/>
                <w:sz w:val="36"/>
                <w:szCs w:val="36"/>
                <w:lang w:eastAsia="zh-CN"/>
              </w:rPr>
              <w:t>五楼院史馆提升改造工程货物采购项目</w:t>
            </w:r>
            <w:r>
              <w:rPr>
                <w:rFonts w:ascii="宋体" w:hAnsi="宋体" w:cs="宋体"/>
                <w:b/>
                <w:sz w:val="36"/>
                <w:szCs w:val="36"/>
                <w:lang w:val="en-US" w:eastAsia="zh-CN"/>
              </w:rPr>
              <w:t>清单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木检察赋提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型背景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原有造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管搭建背墙，展层木工板，表面铝塑板贴图，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型材灯槽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5</w:t>
            </w:r>
          </w:p>
        </w:tc>
      </w:tr>
      <w:tr>
        <w:trPr>
          <w:trHeight w:val="47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珠间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1.86 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像素间距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mm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辨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0*19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命典型值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 PCB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等级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UL94 V-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产品防尘等级满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IP6X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护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一键调节亮、暗线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cd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温可调范围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k~15000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并可自定义色温值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比度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:1☆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角：水平视角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垂直视角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°1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刷新频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0HZ1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帧频率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&amp;60HZ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组亮度均匀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功耗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W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 峰值功耗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W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产品满足盐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温度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℃ 80%RH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定湿热环境下，工作正常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像处理：具有降噪、增强、运动补偿处理功能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紫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辐射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或以上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生物安全：无危害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具有防潮、防尘、防腐蚀、防电磁干扰、防静电功能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根网线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平方线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箱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主要功能特点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阵列声柱扬声器采用流线型设计，外形美观实用，适合各种建筑空间扩声，音质优美动听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声柱扬声器采用复合材料箱体，坚固耐用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前方的圆形波导孔与箱体的阻尼口形成一个独特的低频心型扩散，高音清脆悦耳，音色表现自然厚实，低音饱满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用于中小型视频会议室、数字法庭、会议中心、报告厅、阶梯教室等语言类扩声系统，教堂、博物馆、交通枢纽、广场公共区域等各种建筑空间的背景音乐系统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解决传统会议室扬声器体积过大，壁挂在墙上而不美观的问题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主要技术参数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驱动单元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x3"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铁氧体单元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额定阻抗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8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额定功率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0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PEA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）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窑洞造型改造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工基础、铝塑板造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立体字，暗藏灯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口诗句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烤漆立体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口顶部党徽灯光提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党徽需要灯光处理，提升展示效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彰奖励情况提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型背景板改造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基础墙增加造型展示，木工造型，表面石膏板基层，批腻子两遍，打麿，轩绒布写真画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烤漆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型展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工造型烤漆面，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化玻璃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8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影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动画内容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≥1080p, 5000Lm 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基本规格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DLP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≥0.65" S600 DC3,≥ 1920x1080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≥5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流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NSI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比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≥100000:1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像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80" ~150"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缩放比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源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功耗：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W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待机功耗：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影机吊架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吊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软件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软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探测范围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0.1-5m @ 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反射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0.1-5m @ 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反射率扫描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7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，点云数据合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/2/4/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点 ，扫描帧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-30 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最小角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0.08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功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.5 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数据传输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Ethernet 100BASE-T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启动时间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 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振动测试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-55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，振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0.7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XY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三轴向，每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小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0-200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96m/s2(20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，扫频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min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循环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XY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三轴向，每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小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防护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IP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箱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主要功能特点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、室内高档天花喇叭，同轴高音设计，高音辐射角度可调，音质清晰明亮；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塑料盆架，铝质网罩，螺丝紧固安装系统，安全牢靠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产品技术参数：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额定功率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最大功率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；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灵敏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m,1W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1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；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最大声压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(1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4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频率响应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80~18000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书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补地面顶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理建筑垃圾，修补木地板、地面石膏板及顶部天花软膜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件办理情况一览表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型背景板改造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工造型，表面石膏板基层，批腻子两遍，打麿，轩绒布写真画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烤漆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液晶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型展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工造型烤漆面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化玻璃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木行政区划图造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木行政区划图造型展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工造型地台烤漆面、暗藏灯带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台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7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6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投影、动态数字内容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≥1080p, 5000Lm 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基本规格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DLP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≥0.65" S600 DC3, ≥1920x1080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≥5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流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NSI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比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≥100000:1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像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80" ~150"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缩放比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源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耗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W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待机功耗：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影机吊架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吊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空互动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点快速校准，调试非常方便，无需安装各类插件，一键切换接口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支持任意水平面或者有角度的水平面，或者不规则的平面上实现多点触控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将任意大小的矩形转换成多点触控区域，实现用户与影像的触控互动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可达到隔空触屏的效果，形成与屏幕内容的互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可串联多个雷达，实现立体空间的触控互动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可以模拟鼠标操作，可以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TUI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协议操控，可以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UD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协议操作，可以同时多个点触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箱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主要功能特点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、室内高档天花喇叭，同轴高音设计，高音辐射角度可调，音质清晰明亮；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塑料盆架，铝质网罩，螺丝紧固安装系统，安全牢靠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产品技术参数：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额定功率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最大功率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；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灵敏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m,1W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1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；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最大声压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(1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4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频率响应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80~18000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弱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提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有筒灯改为射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更换原轨道射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强弱电走线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39:53Z</dcterms:created>
  <dc:creator>Administrator</dc:creator>
  <dc:description/>
  <dc:language>en-US</dc:language>
  <cp:lastModifiedBy>李温柔。</cp:lastModifiedBy>
  <dcterms:modified xsi:type="dcterms:W3CDTF">2025-01-10T02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8979C3E9040B8B533D2F5D280C36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MwMmE0MTIyNjIzOTZkNTFiNzQyMTAyN2FlMzYwNTkiLCJ1c2VySWQiOiI4MTAzMzc0NzQifQ==</vt:lpwstr>
  </property>
</Properties>
</file>