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570"/>
        <w:gridCol w:w="1050"/>
        <w:gridCol w:w="1065"/>
      </w:tblGrid>
      <w:tr>
        <w:trPr>
          <w:trHeight w:val="35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工程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c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养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8</w:t>
            </w:r>
          </w:p>
        </w:tc>
      </w:tr>
      <w:tr>
        <w:trPr>
          <w:trHeight w:val="15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稳定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拌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8</w:t>
            </w:r>
          </w:p>
        </w:tc>
      </w:tr>
      <w:tr>
        <w:trPr>
          <w:trHeight w:val="10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砌侧（平、缘）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x250x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芝麻黑花岗石光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、基础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（平、缘）石安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做连廊矿棉板吊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类型、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棉板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清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</w:tr>
      <w:tr>
        <w:trPr>
          <w:trHeight w:val="38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管线石膏板包装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，每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*0.8*2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管线石膏板装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材料种类、规格、中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基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骨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铺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防护材料、油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.6</w:t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停车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行道块料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*100*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透水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材料品种、厚度、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粗砂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形碾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、基础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料铺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10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砌侧（平、缘）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x250x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芝麻黑花岗石光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、基础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（平、缘）石安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</w:tr>
      <w:tr>
        <w:trPr>
          <w:trHeight w:val="19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草砖铺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土粗砂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草砖品种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x190x6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字型草坪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5</w:t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借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材质及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；灯杆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架形式及臂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5m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形式（单、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电池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2V80AH</w:t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分别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W 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截光型灯寿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h~60000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8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、石料最大粒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0*500*80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网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借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路灯（仿古路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图纸（参考图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材质及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Q2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杆；灯杆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形式（单、双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Y22-5*6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（盖）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头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路保护管敷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堵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防火涂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06</w:t>
            </w:r>
          </w:p>
        </w:tc>
      </w:tr>
      <w:tr>
        <w:trPr>
          <w:trHeight w:val="2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0mm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爬梯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板、过梁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及井座制作、安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0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安装（指铜管管件、不锈钢管管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18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PR DN50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、管件及弯管的制作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件安装（指铜管管件、不锈钢管管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管（包括防水套管）制作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除锈、刷油、防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绝热及保护层安装、除锈、刷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道消毒、冲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压及泄漏试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土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4</w:t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碎石垫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01</w:t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套管机井深度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挖基土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水井一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碎石垫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5</w:t>
            </w:r>
          </w:p>
        </w:tc>
      </w:tr>
      <w:tr>
        <w:trPr>
          <w:trHeight w:val="237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明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.0K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关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开关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50W/24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彩智能线条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C24V/9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</w:tr>
      <w:tr>
        <w:trPr>
          <w:trHeight w:val="106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彩智能线条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C24V/3W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72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72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C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72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镀锌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C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8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ZR RYY-2*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.9</w:t>
            </w:r>
          </w:p>
        </w:tc>
      </w:tr>
      <w:tr>
        <w:trPr>
          <w:trHeight w:val="38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Y-3*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8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Y-5*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净水设备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L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开直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绿化</w:t>
            </w:r>
          </w:p>
        </w:tc>
      </w:tr>
      <w:tr>
        <w:trPr>
          <w:trHeight w:val="24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258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边坡臭柏种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株高、株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-0.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每平米种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绳绕树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</w:tr>
      <w:tr>
        <w:trPr>
          <w:trHeight w:val="2265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色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臭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木株高、株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-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每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栽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绳绕树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21">
    <w:name w:val="正文（缩进 2 字符）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0:17Z</dcterms:created>
  <dc:creator>Administrator</dc:creator>
  <dc:description/>
  <dc:language>en-US</dc:language>
  <cp:lastModifiedBy>唵嘛呢叭咪吽</cp:lastModifiedBy>
  <dcterms:modified xsi:type="dcterms:W3CDTF">2024-12-25T01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AB088E11644B084332A4FD384847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