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9100" cy="527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4-04-09T02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