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jc w:val="center"/>
        <w:rPr>
          <w:rStyle w:val="1Char1"/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Style w:val="1Char1"/>
          <w:rFonts w:ascii="仿宋" w:hAnsi="仿宋" w:cs="仿宋" w:eastAsia="仿宋"/>
          <w:color w:val="000000"/>
          <w:sz w:val="36"/>
          <w:szCs w:val="36"/>
        </w:rPr>
        <w:t>采购内容及要求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工程概况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工程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神木市第四中学综合楼项目监理服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工程地点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神木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u w:val="none"/>
          <w:lang w:val="en-US" w:eastAsia="zh-CN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  <w:u w:val="none"/>
          <w:lang w:val="en-US" w:eastAsia="zh-CN"/>
        </w:rPr>
        <w:t>工程内容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监理服务首层布置厨房及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1120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人的学生餐厅和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224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人的教师餐厅、二层布置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400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人报告厅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、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300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人报告厅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、琴房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32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、功能部室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、三层布置多功能活动室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及功能部室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>个，换热站迁建，建筑面积为</w:t>
      </w:r>
      <w:r>
        <w:rPr>
          <w:rFonts w:eastAsia="仿宋" w:cs="仿宋" w:ascii="仿宋" w:hAnsi="仿宋"/>
          <w:bCs/>
          <w:sz w:val="24"/>
          <w:szCs w:val="24"/>
          <w:u w:val="single"/>
          <w:lang w:val="en-US" w:eastAsia="zh-CN"/>
        </w:rPr>
        <w:t>7018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平方米。   </w:t>
      </w:r>
      <w:r>
        <w:rPr>
          <w:rFonts w:ascii="仿宋" w:hAnsi="仿宋" w:cs="仿宋" w:eastAsia="仿宋"/>
          <w:bCs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二、监理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神木市第四中学综合楼项目监理服务主体工程施工阶段、各专业施工阶段、配套工程及临时工程施工阶段、缺陷责任期阶段和保修期阶段工程监理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监理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本工程监理规范采用现行《建设工程监理规范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GB/T50319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本工程施工采用的规范为国家、省、市颁布的现行设计、施工规范及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本工程采用的工程规范、标准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合格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适用规范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国家、行业、项目所在地规范名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国家、行业、项目所在地标准名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国家、行业、项目所在地规程名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40" w:after="240"/>
      <w:textAlignment w:val="baseline"/>
      <w:outlineLvl w:val="0"/>
    </w:pPr>
    <w:rPr>
      <w:rFonts w:ascii="Tahoma" w:hAnsi="Tahoma" w:cs="Tahoma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黑体" w:hAnsi="黑体" w:eastAsia="黑体"/>
      <w:sz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3Z</dcterms:created>
  <dc:creator>Administrator</dc:creator>
  <dc:description/>
  <dc:language>en-US</dc:language>
  <cp:lastModifiedBy>尚智</cp:lastModifiedBy>
  <dcterms:modified xsi:type="dcterms:W3CDTF">2024-05-22T1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6A615117452C96F1C1E2EE0250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