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FF0000"/>
          <w:u w:val="single"/>
          <w:lang w:eastAsia="zh-CN"/>
        </w:rPr>
        <w:t>神木市高家堡镇人民政府水洞村党群服务中心建设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工程名称：场坪土方</w:t>
      </w:r>
      <w:r>
        <w:rPr>
          <w:rFonts w:eastAsia="Calibri Light"/>
          <w:lang w:val="en-US" w:eastAsia="zh-CN"/>
        </w:rPr>
        <w:t xml:space="preserve">                      </w:t>
      </w:r>
      <w:r>
        <w:rPr>
          <w:lang w:val="en-US" w:eastAsia="zh-CN"/>
        </w:rPr>
        <w:t>专业：土建工程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509"/>
        <w:gridCol w:w="4130"/>
        <w:gridCol w:w="1221"/>
        <w:gridCol w:w="1286"/>
      </w:tblGrid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场坪土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149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工程名称：</w:t>
      </w:r>
      <w:r>
        <w:rPr/>
        <w:t>1#</w:t>
      </w:r>
      <w:r>
        <w:rPr/>
        <w:t>号办公楼</w:t>
      </w:r>
      <w:r>
        <w:rPr>
          <w:rFonts w:eastAsia="Calibri Light"/>
          <w:lang w:val="en-US" w:eastAsia="zh-CN"/>
        </w:rPr>
        <w:t xml:space="preserve">                    </w:t>
      </w:r>
      <w:r>
        <w:rPr/>
        <w:t>专业：土建工程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523"/>
        <w:gridCol w:w="4170"/>
        <w:gridCol w:w="1232"/>
        <w:gridCol w:w="1297"/>
      </w:tblGrid>
      <w:tr>
        <w:trPr>
          <w:trHeight w:val="3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单位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A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A.3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砌 筑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1001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基础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非实心粘土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砂浆强度等级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M1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砂浆制作、运输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砌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防潮层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材料运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5.01</w:t>
            </w:r>
          </w:p>
        </w:tc>
      </w:tr>
      <w:tr>
        <w:trPr>
          <w:trHeight w:val="31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4001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空心砖墙、砌块墙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24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空心砖、砌块品种、规格、强度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非实心粘土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砂浆强度等级、配合比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M7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砂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砂浆制作、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砌砖、砌块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勾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材料运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5.4</w:t>
            </w:r>
          </w:p>
        </w:tc>
      </w:tr>
      <w:tr>
        <w:trPr>
          <w:trHeight w:val="31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40010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空心砖墙、砌块墙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37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空心砖、砌块品种、规格、强度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非实心粘土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砂浆强度等级、配合比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M7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砂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砂浆制作、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砌砖、砌块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勾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材料运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79.15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A.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A.4</w:t>
            </w:r>
            <w:r>
              <w:rPr>
                <w:rFonts w:eastAsia="宋体" w:cs="宋体" w:ascii="宋体" w:hAnsi="宋体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及钢筋混凝土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1002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独立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C30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制作、运输、浇筑、振捣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养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地脚螺栓二次灌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57</w:t>
            </w:r>
          </w:p>
        </w:tc>
      </w:tr>
      <w:tr>
        <w:trPr>
          <w:trHeight w:val="21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3001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地下圈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C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制作、运输、浇筑、振捣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养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56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1006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垫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C15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制作、运输、浇筑、振捣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养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地脚螺栓二次灌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8.04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2001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矩形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9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柱截面尺寸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＜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8m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9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30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制作、运输、浇筑、振捣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养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58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20010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构造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C30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制作、运输、浇筑、振捣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养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.59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4001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直形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墙厚度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pacing w:val="-5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≥200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制作、运输、浇筑、振捣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养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.5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3002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矩形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C30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制作、运输、浇筑、振捣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养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12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3004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圈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10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C30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制作、运输、浇筑、振捣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养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3.73</w:t>
            </w:r>
          </w:p>
        </w:tc>
      </w:tr>
      <w:tr>
        <w:trPr>
          <w:trHeight w:val="34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2001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平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构件尺寸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＞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制作、运输、浇筑、振捣、养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构件制作、运输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构件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升板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砂浆制作、运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接头灌缝、养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3.41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20010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平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构件尺寸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＜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9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30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制作、运输、浇筑、振捣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养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构件制作、运输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构件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升板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砂浆制作、运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接头灌缝、养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9.96</w:t>
            </w:r>
          </w:p>
        </w:tc>
      </w:tr>
      <w:tr>
        <w:trPr>
          <w:trHeight w:val="31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7002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散水、坡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 5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细石混凝土面层撒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子压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5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灰土垫层，宽出面层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.</w:t>
            </w:r>
            <w:r>
              <w:rPr>
                <w:rFonts w:eastAsia="宋体" w:cs="宋体" w:ascii="宋体" w:hAnsi="宋体"/>
                <w:spacing w:val="2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素土夯实向外坡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地基夯实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铺设垫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制作、运输、浇筑、振捣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养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变形缝填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9.1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60010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现浇混凝土钢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筋种类、规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圆钢〈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10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筋（网、笼）制作、运输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筋（网、笼）安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837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60010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现浇混凝土钢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筋种类、规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螺纹钢〈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筋（网、笼）制作、运输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筋（网、笼）安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439</w:t>
            </w:r>
          </w:p>
        </w:tc>
      </w:tr>
      <w:tr>
        <w:trPr>
          <w:trHeight w:val="19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6001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现浇混凝土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钢筋种类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HRB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0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99695" cy="163830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210" r="-4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pacing w:val="-3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以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（含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筋（网、笼）制作、运输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筋（网、笼）安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711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606008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固定式钢斜梯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-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参照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5J401-C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-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探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油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91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A.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A.7</w:t>
            </w:r>
            <w:r>
              <w:rPr>
                <w:rFonts w:eastAsia="宋体" w:cs="宋体" w:ascii="宋体" w:hAnsi="宋体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屋面及防水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1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屋面卷材防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『用料及用法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水泥砂浆保护层，每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m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见方半缝分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合成高分子防水卷材两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找平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、保温层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硬质聚氨酯泡沫塑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料保温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燃烧性能为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级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（单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水泥陶粒或焦渣找坡最薄处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  <w:r>
              <w:rPr>
                <w:rFonts w:eastAsia="宋体" w:cs="宋体" w:ascii="宋体" w:hAnsi="宋体"/>
                <w:spacing w:val="-5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（或结构找坡）（单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钢筋混凝土屋面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『备注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防水卷材及涂膜名称由设计人定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保温材料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B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D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E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及厚度由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设计人选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基层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抹找平层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底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铺油毡卷材、接缝、嵌缝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铺保护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64.89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4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屋面雨水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参陕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09J02</w:t>
            </w:r>
            <w:r>
              <w:rPr>
                <w:rFonts w:eastAsia="宋体" w:cs="宋体" w:ascii="宋体" w:hAnsi="宋体"/>
                <w:spacing w:val="3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雨水口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-19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排水管及配件安装、固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雨水斗、雨水箅子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接缝、嵌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A.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A.8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防腐、隔热、保温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1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803001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保温隔热屋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保温隔热部位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屋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保温隔热方式（内保温、外保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夹心保温）</w:t>
            </w:r>
            <w:r>
              <w:rPr>
                <w:rFonts w:ascii="宋体" w:hAnsi="宋体" w:cs="宋体" w:eastAsia="宋体"/>
                <w:spacing w:val="-5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外保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保温隔热面层材料品种、规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性能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8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硬质聚氨酯泡沫塑料保温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陶粒或焦渣找坡最薄处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（或结构找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层清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铺粘保温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64.89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803003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保温隔热墙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保温隔热部位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外墙保温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聚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板（颜色见立面规格现场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8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8"/>
              <w:jc w:val="both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基层清理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8"/>
              <w:jc w:val="both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底层抹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8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粘贴龙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4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填贴保温材料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粘贴面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嵌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59.42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B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B.1</w:t>
            </w:r>
            <w:r>
              <w:rPr>
                <w:rFonts w:eastAsia="宋体" w:cs="宋体" w:ascii="宋体" w:hAnsi="宋体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楼地面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20020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position w:val="2"/>
                <w:sz w:val="19"/>
                <w:szCs w:val="19"/>
              </w:rPr>
              <w:t>块料楼</w:t>
            </w:r>
            <w:r>
              <w:rPr>
                <w:rFonts w:ascii="宋体" w:hAnsi="宋体" w:cs="宋体" w:eastAsia="宋体"/>
                <w:spacing w:val="4"/>
                <w:position w:val="2"/>
                <w:sz w:val="19"/>
                <w:szCs w:val="19"/>
                <w:u w:val="none"/>
              </w:rPr>
              <w:t>地</w:t>
            </w:r>
            <w:r>
              <w:rPr>
                <w:rFonts w:ascii="宋体" w:hAnsi="宋体" w:cs="宋体" w:eastAsia="宋体"/>
                <w:spacing w:val="4"/>
                <w:position w:val="2"/>
                <w:sz w:val="19"/>
                <w:szCs w:val="19"/>
              </w:rPr>
              <w:t>面 地</w:t>
            </w:r>
            <w:r>
              <w:rPr>
                <w:rFonts w:eastAsia="宋体" w:cs="宋体" w:ascii="宋体" w:hAnsi="宋体"/>
                <w:spacing w:val="4"/>
                <w:position w:val="2"/>
                <w:sz w:val="19"/>
                <w:szCs w:val="19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铺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～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地砖地面，干水泥擦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粘结层（内掺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建筑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干硬性水泥砂浆结合层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（内掺建筑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水泥浆一道（内掺建筑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1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5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灰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26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素土夯实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2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2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基层清理、铺设垫层、抹找平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防水层铺设、填充层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面层铺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嵌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jc w:val="both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酸洗、打蜡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jc w:val="both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料运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03.49</w:t>
            </w:r>
          </w:p>
        </w:tc>
      </w:tr>
      <w:tr>
        <w:trPr>
          <w:trHeight w:val="55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20020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块料楼地面 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铺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～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地砖楼面，干水泥擦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粘结层（内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掺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干硬性水泥砂浆结合层</w:t>
            </w:r>
            <w:r>
              <w:rPr>
                <w:rFonts w:ascii="宋体" w:hAnsi="宋体" w:cs="宋体" w:eastAsia="宋体"/>
                <w:sz w:val="19"/>
                <w:szCs w:val="19"/>
              </w:rPr>
              <w:t>（内掺建筑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水泥浆一道（内掺建筑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现浇钢筋混凝土楼板或预制楼板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现浇叠合层，随打随抹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基层清理、铺设垫层、抹找平层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防水层铺设、填充层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面层铺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嵌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jc w:val="both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酸洗、打蜡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jc w:val="both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料运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49.66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20020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块料楼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  <w:u w:val="none"/>
              </w:rPr>
              <w:t>地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面 卫生间 地</w:t>
            </w: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铺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～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地砖地面，干水泥擦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撒素水泥面（洒适量清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干硬性水泥砂浆结合层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（内掺建筑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5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厚合成高分子涂抹结合层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四周翻起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5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找坡层最薄处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坡向地漏， 一次抹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1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素土夯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基层清理、铺设垫层、抹找平层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防水层铺设、填充层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面层铺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嵌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jc w:val="both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酸洗、打蜡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jc w:val="both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料运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8.64</w:t>
            </w:r>
          </w:p>
        </w:tc>
      </w:tr>
      <w:tr>
        <w:trPr>
          <w:trHeight w:val="41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5003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position w:val="3"/>
                <w:sz w:val="19"/>
                <w:szCs w:val="19"/>
              </w:rPr>
              <w:t>块料</w:t>
            </w:r>
            <w:r>
              <w:rPr>
                <w:rFonts w:ascii="宋体" w:hAnsi="宋体" w:cs="宋体" w:eastAsia="宋体"/>
                <w:spacing w:val="4"/>
                <w:position w:val="3"/>
                <w:sz w:val="19"/>
                <w:szCs w:val="19"/>
                <w:u w:val="none"/>
              </w:rPr>
              <w:t>踢</w:t>
            </w:r>
            <w:r>
              <w:rPr>
                <w:rFonts w:ascii="宋体" w:hAnsi="宋体" w:cs="宋体" w:eastAsia="宋体"/>
                <w:spacing w:val="4"/>
                <w:position w:val="3"/>
                <w:sz w:val="19"/>
                <w:szCs w:val="19"/>
              </w:rPr>
              <w:t>脚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～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铺地砖踢脚，稀水泥浆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（或彩色水泥浆）擦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 ∶2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水泥砂浆（内掺建筑胶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9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粘结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 ∶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水泥砂浆打底扫毛或划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出纹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水泥浆一道甩毛（内掺建筑胶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砖墙无此道工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31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31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基层清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31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底层抹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31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面层铺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勾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磨光、酸洗、打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料运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5.97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8003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浆台阶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1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度不包括踏步 三角部分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随打随抹，上撒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砂子压光，台阶面外坡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0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灰土垫层分两层夯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、素土夯实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清理基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铺设垫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抹找平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抹面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抹防滑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料运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0.45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B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B.2</w:t>
            </w:r>
            <w:r>
              <w:rPr>
                <w:rFonts w:eastAsia="宋体" w:cs="宋体" w:ascii="宋体" w:hAnsi="宋体"/>
                <w:spacing w:val="1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墙、柱面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 外涂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eastAsia="宋体" w:cs="宋体" w:ascii="宋体" w:hAnsi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涂饰面层涂料二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2.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涂饰弹性中层料并作表面造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.</w:t>
            </w:r>
            <w:r>
              <w:rPr>
                <w:rFonts w:eastAsia="宋体" w:cs="宋体" w:ascii="宋体" w:hAnsi="宋体"/>
                <w:spacing w:val="3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涂饰耐碱弹性封底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.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刮柔性耐水腻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5.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外保温系统抗裂层完成面（如无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外保温系统，则清理基层，且中层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料造型亦可作成浮雕状，即凹凸花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纹允许起伏较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6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层清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砂浆制作、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底层抹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抹面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抹装饰面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勾分格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59.42</w:t>
            </w:r>
          </w:p>
        </w:tc>
      </w:tr>
      <w:tr>
        <w:trPr>
          <w:trHeight w:val="51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10010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饰面：</w:t>
            </w:r>
            <w:r>
              <w:rPr>
                <w:rFonts w:ascii="宋体" w:hAnsi="宋体" w:cs="宋体" w:eastAsia="宋体"/>
                <w:spacing w:val="-5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乳胶漆两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满刮腻子两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刷稀释乳胶漆一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局部刮腻子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B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基层：</w:t>
            </w:r>
            <w:r>
              <w:rPr>
                <w:rFonts w:ascii="宋体" w:hAnsi="宋体" w:cs="宋体" w:eastAsia="宋体"/>
                <w:spacing w:val="-4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水泥砂浆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打底扫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刷素水泥浆一道（内掺建筑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6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层清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砂浆制作、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底层抹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抹面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抹装饰面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勾分格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45.27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4003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块料墙面 卫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饰面：</w:t>
            </w:r>
            <w:r>
              <w:rPr>
                <w:rFonts w:ascii="宋体" w:hAnsi="宋体" w:cs="宋体" w:eastAsia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白水泥擦缝（或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: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彩色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水泥细砂浆勾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釉面砖（粘贴前先将锦砖浸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h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以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强力胶水泥粘结层，挤揉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压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B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层：</w:t>
            </w:r>
            <w:r>
              <w:rPr>
                <w:rFonts w:ascii="宋体" w:hAnsi="宋体" w:cs="宋体" w:eastAsia="宋体"/>
                <w:spacing w:val="-4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5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聚合物水泥基复合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防水涂料防水层（防水层材料或按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工程材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打底压实抹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素水泥浆一道甩毛（内掺建筑胶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6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层清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砂浆制作、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底层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4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结合层铺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面层铺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面层挂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面层干挂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8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嵌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9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磨光、酸洗、打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84.75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B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B.3</w:t>
            </w:r>
            <w:r>
              <w:rPr>
                <w:rFonts w:eastAsia="宋体" w:cs="宋体" w:ascii="宋体" w:hAnsi="宋体"/>
                <w:spacing w:val="1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天棚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301001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天棚抹灰 其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喷（刷、辊）合成树脂乳液涂料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饰面两道（每道间隔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h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封底漆一道（干燥后再做面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0.5:2.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石灰膏砂浆找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0.5: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石灰膏砂浆打底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扫毛或划出纹道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素水泥浆一道甩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毛（内掺建筑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8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8"/>
              <w:jc w:val="both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基层清理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8"/>
              <w:jc w:val="both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底层抹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28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抹面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抹装饰线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63.74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302001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天棚吊顶卫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钉（粘）塑料线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阻燃型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（或</w:t>
            </w:r>
            <w:r>
              <w:rPr>
                <w:rFonts w:eastAsia="宋体" w:cs="宋体" w:ascii="宋体" w:hAnsi="宋体"/>
                <w:sz w:val="19"/>
                <w:szCs w:val="19"/>
              </w:rPr>
              <w:t>PS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）条板面层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宽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136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（或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186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），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用自攻螺丝固</w:t>
            </w:r>
            <w:r>
              <w:rPr>
                <w:rFonts w:ascii="宋体" w:hAnsi="宋体" w:cs="宋体" w:eastAsia="宋体"/>
                <w:sz w:val="19"/>
                <w:szCs w:val="19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U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型轻钢龙骨</w:t>
            </w:r>
            <w:r>
              <w:rPr>
                <w:rFonts w:eastAsia="宋体" w:cs="宋体" w:ascii="宋体" w:hAnsi="宋体"/>
                <w:sz w:val="19"/>
                <w:szCs w:val="19"/>
              </w:rPr>
              <w:t>CB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*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，设于条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纵向接缝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U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型轻钢龙骨</w:t>
            </w:r>
            <w:r>
              <w:rPr>
                <w:rFonts w:eastAsia="宋体" w:cs="宋体" w:ascii="宋体" w:hAnsi="宋体"/>
                <w:sz w:val="19"/>
                <w:szCs w:val="19"/>
              </w:rPr>
              <w:t>CB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0*2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，中距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00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找平后用吊件直接吊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现浇钢筋混凝土板底膨胀螺栓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定，中距横向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0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，纵向≤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90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（预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制混凝土板、板缝内预留吊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基层清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龙骨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基层板铺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面层铺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嵌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、油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8.64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B.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B.4</w:t>
            </w:r>
            <w:r>
              <w:rPr>
                <w:rFonts w:eastAsia="宋体" w:cs="宋体" w:ascii="宋体" w:hAnsi="宋体"/>
                <w:spacing w:val="2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门窗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1003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2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实木装饰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木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08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框截面尺寸、单扇面积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800*2100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制作、运输、安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、油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10030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2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实木装饰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木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框截面尺寸、单扇面积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1000*210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制作、运输、安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、油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32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6002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29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金属平开窗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2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窗类型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15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框材质、外围尺寸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1500*18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玻璃品种、厚度，五金材料、品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 种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中空玻璃窗（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中透光</w:t>
            </w:r>
            <w:r>
              <w:rPr>
                <w:rFonts w:eastAsia="宋体" w:cs="宋体" w:ascii="宋体" w:hAnsi="宋体"/>
                <w:sz w:val="19"/>
                <w:szCs w:val="19"/>
              </w:rPr>
              <w:t>LO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position w:val="7"/>
                <w:sz w:val="19"/>
                <w:szCs w:val="19"/>
                <w:u w:val="none"/>
                <w:em w:val="underDot"/>
              </w:rPr>
              <w:t>-E</w:t>
            </w:r>
            <w:r>
              <w:rPr>
                <w:rFonts w:eastAsia="宋体" w:cs="宋体" w:ascii="宋体" w:hAnsi="宋体"/>
                <w:spacing w:val="7"/>
                <w:position w:val="7"/>
                <w:sz w:val="19"/>
                <w:szCs w:val="19"/>
              </w:rPr>
              <w:t>+12+6</w:t>
            </w:r>
            <w:r>
              <w:rPr>
                <w:rFonts w:ascii="宋体" w:hAnsi="宋体" w:cs="宋体" w:eastAsia="宋体"/>
                <w:spacing w:val="7"/>
                <w:position w:val="7"/>
                <w:sz w:val="19"/>
                <w:szCs w:val="19"/>
              </w:rPr>
              <w:t>）透明，传热系</w:t>
            </w:r>
            <w:r>
              <w:rPr>
                <w:rFonts w:ascii="宋体" w:hAnsi="宋体" w:cs="宋体" w:eastAsia="宋体"/>
                <w:spacing w:val="7"/>
                <w:position w:val="7"/>
                <w:sz w:val="19"/>
                <w:szCs w:val="19"/>
                <w:em w:val="underDot"/>
              </w:rPr>
              <w:t>数</w:t>
            </w:r>
            <w:r>
              <w:rPr>
                <w:rFonts w:eastAsia="宋体" w:cs="宋体" w:ascii="宋体" w:hAnsi="宋体"/>
                <w:spacing w:val="7"/>
                <w:position w:val="7"/>
                <w:sz w:val="19"/>
                <w:szCs w:val="19"/>
              </w:rPr>
              <w:t>2.4w/m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9220</wp:posOffset>
                      </wp:positionV>
                      <wp:extent cx="1433195" cy="15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限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9"/>
                                      <w:szCs w:val="19"/>
                                    </w:rPr>
                                    <w:t>K≤2.4w/m²  K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85pt;height:12pt;mso-wrap-distance-left:9.05pt;mso-wrap-distance-right:9.05pt;mso-wrap-distance-top:0pt;mso-wrap-distance-bottom:0pt;margin-top:8.6pt;mso-position-vertical-relative:text;margin-left: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spacing w:val="-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限值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9"/>
                                <w:szCs w:val="19"/>
                              </w:rPr>
                              <w:t>K≤2.4w/m²  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制作、运输、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、油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60020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29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平开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2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窗类型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21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框材质、外围尺寸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2100*18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玻璃品种、厚度，五金材料、品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 种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中空玻璃窗（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中透光</w:t>
            </w:r>
            <w:r>
              <w:rPr>
                <w:rFonts w:eastAsia="宋体" w:cs="宋体" w:ascii="宋体" w:hAnsi="宋体"/>
                <w:sz w:val="19"/>
                <w:szCs w:val="19"/>
              </w:rPr>
              <w:t>LO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position w:val="7"/>
                <w:sz w:val="19"/>
                <w:szCs w:val="19"/>
                <w:em w:val="underDot"/>
              </w:rPr>
              <w:t>-E</w:t>
            </w:r>
            <w:r>
              <w:rPr>
                <w:rFonts w:eastAsia="宋体" w:cs="宋体" w:ascii="宋体" w:hAnsi="宋体"/>
                <w:spacing w:val="7"/>
                <w:position w:val="7"/>
                <w:sz w:val="19"/>
                <w:szCs w:val="19"/>
              </w:rPr>
              <w:t>+12+6</w:t>
            </w:r>
            <w:r>
              <w:rPr>
                <w:rFonts w:ascii="宋体" w:hAnsi="宋体" w:cs="宋体" w:eastAsia="宋体"/>
                <w:spacing w:val="7"/>
                <w:position w:val="7"/>
                <w:sz w:val="19"/>
                <w:szCs w:val="19"/>
              </w:rPr>
              <w:t>）透明，传热系</w:t>
            </w:r>
            <w:r>
              <w:rPr>
                <w:rFonts w:ascii="宋体" w:hAnsi="宋体" w:cs="宋体" w:eastAsia="宋体"/>
                <w:spacing w:val="7"/>
                <w:position w:val="7"/>
                <w:sz w:val="19"/>
                <w:szCs w:val="19"/>
                <w:em w:val="underDot"/>
              </w:rPr>
              <w:t>数</w:t>
            </w:r>
            <w:r>
              <w:rPr>
                <w:rFonts w:eastAsia="宋体" w:cs="宋体" w:ascii="宋体" w:hAnsi="宋体"/>
                <w:spacing w:val="7"/>
                <w:position w:val="7"/>
                <w:sz w:val="19"/>
                <w:szCs w:val="19"/>
              </w:rPr>
              <w:t>2.4w/m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9220</wp:posOffset>
                      </wp:positionV>
                      <wp:extent cx="1433195" cy="152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9"/>
                                      <w:szCs w:val="19"/>
                                    </w:rPr>
                                    <w:t>限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9"/>
                                      <w:szCs w:val="19"/>
                                    </w:rPr>
                                    <w:t>K≤2.4w/m²  K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85pt;height:12pt;mso-wrap-distance-left:9.05pt;mso-wrap-distance-right:9.05pt;mso-wrap-distance-top:0pt;mso-wrap-distance-bottom:0pt;margin-top:8.6pt;mso-position-vertical-relative:text;margin-left: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spacing w:val="-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9"/>
                                <w:szCs w:val="19"/>
                              </w:rPr>
                              <w:t>限值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9"/>
                                <w:szCs w:val="19"/>
                              </w:rPr>
                              <w:t>K≤2.4w/m²  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制作、运输、安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、油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60020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29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金属平开窗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2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窗类型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MLC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-1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制作、运输、安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刷防护材料、油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  <w:lang w:val="en-US" w:eastAsia="zh-CN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2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机械土方开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30.36</w:t>
            </w:r>
          </w:p>
        </w:tc>
      </w:tr>
      <w:tr>
        <w:trPr>
          <w:trHeight w:val="2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  <w:lang w:val="en-US" w:eastAsia="zh-CN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7" w:after="0"/>
              <w:ind w:left="2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机械土方回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7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工程名称：电气工程</w:t>
      </w:r>
      <w:r>
        <w:rPr>
          <w:rFonts w:eastAsia="Calibri Light"/>
          <w:lang w:val="en-US" w:eastAsia="zh-CN"/>
        </w:rPr>
        <w:t xml:space="preserve">                  </w:t>
      </w:r>
      <w:r>
        <w:rPr/>
        <w:t>专业：电气设备安装工程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61"/>
        <w:gridCol w:w="4188"/>
        <w:gridCol w:w="1220"/>
        <w:gridCol w:w="1286"/>
      </w:tblGrid>
      <w:tr>
        <w:trPr>
          <w:trHeight w:val="35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180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配电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名称、型号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AL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~2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照明配电箱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5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*200*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10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电气配管 </w:t>
            </w:r>
            <w:r>
              <w:rPr>
                <w:rFonts w:eastAsia="宋体" w:cs="宋体" w:ascii="宋体" w:hAnsi="宋体"/>
                <w:sz w:val="19"/>
                <w:szCs w:val="19"/>
              </w:rPr>
              <w:t>SC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.3</w:t>
            </w:r>
          </w:p>
        </w:tc>
      </w:tr>
      <w:tr>
        <w:trPr>
          <w:trHeight w:val="5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10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C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线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22.05</w:t>
            </w:r>
          </w:p>
        </w:tc>
      </w:tr>
      <w:tr>
        <w:trPr>
          <w:trHeight w:val="5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80010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型号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ZR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-</w:t>
            </w:r>
            <w:r>
              <w:rPr>
                <w:rFonts w:eastAsia="宋体" w:cs="宋体" w:ascii="宋体" w:hAnsi="宋体"/>
                <w:sz w:val="19"/>
                <w:szCs w:val="19"/>
              </w:rPr>
              <w:t>YJV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22-4*35+1*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03.83</w:t>
            </w:r>
          </w:p>
        </w:tc>
      </w:tr>
      <w:tr>
        <w:trPr>
          <w:trHeight w:val="5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80010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型号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ZR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-</w:t>
            </w:r>
            <w:r>
              <w:rPr>
                <w:rFonts w:eastAsia="宋体" w:cs="宋体" w:ascii="宋体" w:hAnsi="宋体"/>
                <w:sz w:val="19"/>
                <w:szCs w:val="19"/>
              </w:rPr>
              <w:t>YJV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22-5*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.3</w:t>
            </w:r>
          </w:p>
        </w:tc>
      </w:tr>
      <w:tr>
        <w:trPr>
          <w:trHeight w:val="5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30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导线型号、材质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BV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-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94.29</w:t>
            </w:r>
          </w:p>
        </w:tc>
      </w:tr>
      <w:tr>
        <w:trPr>
          <w:trHeight w:val="5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30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导线型号、材质、规格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BV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71.86</w:t>
            </w:r>
          </w:p>
        </w:tc>
      </w:tr>
      <w:tr>
        <w:trPr>
          <w:trHeight w:val="5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30020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工厂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名称、型号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LED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防水防尘吸顶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30040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荧光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LED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双管荧光灯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*18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2</w:t>
            </w:r>
          </w:p>
        </w:tc>
      </w:tr>
      <w:tr>
        <w:trPr>
          <w:trHeight w:val="5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联开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双联开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相二三极暗插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2</w:t>
            </w:r>
          </w:p>
        </w:tc>
      </w:tr>
      <w:tr>
        <w:trPr>
          <w:trHeight w:val="5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空调插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排气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2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90010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接地装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1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利用基础梁内钢筋网焊接连通做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接地连接线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2.65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利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-40*4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镀锌扁钢伸出室外，距外墙皮不小于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，距地面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5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做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外接地母线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设</w:t>
            </w:r>
            <w:r>
              <w:rPr>
                <w:rFonts w:eastAsia="宋体" w:cs="宋体" w:ascii="宋体" w:hAnsi="宋体"/>
                <w:sz w:val="19"/>
                <w:szCs w:val="19"/>
              </w:rPr>
              <w:t>MEB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总等电位端子箱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设</w:t>
            </w:r>
            <w:r>
              <w:rPr>
                <w:rFonts w:eastAsia="宋体" w:cs="宋体" w:ascii="宋体" w:hAnsi="宋体"/>
                <w:sz w:val="19"/>
                <w:szCs w:val="19"/>
              </w:rPr>
              <w:t>LEB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局部等电位端子箱  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5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90020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避雷装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镀锌圆钢做屋面避雷网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8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.93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镀锌圆钢，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L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15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避雷网支架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firstLine="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利用结构柱内两根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6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以上主筋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焊接做引下线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 xml:space="preserve"> 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7.6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9" w:after="0"/>
              <w:ind w:left="25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9" w:after="0"/>
              <w:ind w:left="2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10020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23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送配电装置系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7" w:after="0"/>
              <w:ind w:left="186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系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09" w:after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1" w:after="0"/>
              <w:ind w:left="25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1" w:after="0"/>
              <w:ind w:left="2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10080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7" w:after="0"/>
              <w:ind w:left="24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接地装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8" w:after="0"/>
              <w:ind w:left="186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系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11" w:after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.</w:t>
      </w:r>
      <w:r>
        <w:rPr/>
        <w:t>工程名称：弱电工程</w:t>
      </w:r>
      <w:r>
        <w:rPr/>
        <w:tab/>
      </w:r>
      <w:r>
        <w:rPr>
          <w:lang w:val="en-US" w:eastAsia="zh-CN"/>
        </w:rPr>
        <w:t xml:space="preserve">      </w:t>
      </w:r>
      <w:r>
        <w:rPr/>
        <w:t>专业：建筑智能化系统设备安装工程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555"/>
        <w:gridCol w:w="4223"/>
        <w:gridCol w:w="1205"/>
        <w:gridCol w:w="1276"/>
      </w:tblGrid>
      <w:tr>
        <w:trPr>
          <w:trHeight w:val="35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59" w:after="0"/>
              <w:ind w:left="14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59" w:after="0"/>
              <w:ind w:left="27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55" w:after="0"/>
              <w:ind w:left="183" w:right="166" w:hanging="1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59" w:after="0"/>
              <w:ind w:left="26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4" w:after="0"/>
              <w:ind w:left="297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4" w:after="0"/>
              <w:ind w:left="2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1103015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1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接线箱</w:t>
            </w:r>
          </w:p>
          <w:p>
            <w:pPr>
              <w:pStyle w:val="Normal"/>
              <w:spacing w:lineRule="auto" w:line="223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多媒体接线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81" w:after="0"/>
              <w:ind w:left="303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4" w:after="0"/>
              <w:ind w:right="3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4" w:after="0"/>
              <w:ind w:left="284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4" w:after="0"/>
              <w:ind w:left="2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1" w:after="0"/>
              <w:ind w:left="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Normal"/>
              <w:spacing w:lineRule="auto" w:line="225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电气配管 </w:t>
            </w:r>
            <w:r>
              <w:rPr>
                <w:rFonts w:eastAsia="宋体" w:cs="宋体" w:ascii="宋体" w:hAnsi="宋体"/>
                <w:sz w:val="19"/>
                <w:szCs w:val="19"/>
              </w:rPr>
              <w:t>SC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181" w:after="0"/>
              <w:ind w:left="327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4" w:after="0"/>
              <w:ind w:right="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.84</w:t>
            </w:r>
          </w:p>
        </w:tc>
      </w:tr>
      <w:tr>
        <w:trPr>
          <w:trHeight w:val="5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4" w:after="0"/>
              <w:ind w:left="28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4" w:after="0"/>
              <w:ind w:left="2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1" w:after="0"/>
              <w:ind w:left="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Normal"/>
              <w:spacing w:lineRule="auto" w:line="225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C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电线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181" w:after="0"/>
              <w:ind w:left="327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4" w:after="0"/>
              <w:ind w:right="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69.48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2" w:after="0"/>
              <w:ind w:left="281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2" w:after="0"/>
              <w:ind w:left="2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110302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9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光纤束</w:t>
            </w:r>
          </w:p>
          <w:p>
            <w:pPr>
              <w:pStyle w:val="Normal"/>
              <w:spacing w:lineRule="auto" w:line="225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光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179" w:after="0"/>
              <w:ind w:left="327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2" w:after="0"/>
              <w:ind w:right="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.84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15" w:after="0"/>
              <w:ind w:left="28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2" w:after="0"/>
              <w:ind w:left="2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1103017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9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对双绞电缆</w:t>
            </w:r>
          </w:p>
          <w:p>
            <w:pPr>
              <w:pStyle w:val="Normal"/>
              <w:spacing w:lineRule="auto" w:line="225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CAT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6-</w:t>
            </w:r>
            <w:r>
              <w:rPr>
                <w:rFonts w:eastAsia="宋体" w:cs="宋体" w:ascii="宋体" w:hAnsi="宋体"/>
                <w:sz w:val="19"/>
                <w:szCs w:val="19"/>
              </w:rPr>
              <w:t>UT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4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179" w:after="0"/>
              <w:ind w:left="327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3" w:after="0"/>
              <w:ind w:right="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69.48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3" w:after="0"/>
              <w:ind w:left="283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3" w:after="0"/>
              <w:ind w:left="2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1103025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0" w:after="0"/>
              <w:ind w:left="39" w:right="377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双口非屏蔽八位模块式信息插座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网络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+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电话插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79" w:after="0"/>
              <w:ind w:left="287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2" w:after="0"/>
              <w:ind w:right="4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工程名称：给排水工程</w:t>
      </w:r>
      <w:r>
        <w:rPr>
          <w:lang w:val="en-US" w:eastAsia="zh-CN"/>
        </w:rPr>
        <w:tab/>
        <w:t xml:space="preserve">        </w:t>
      </w:r>
      <w:r>
        <w:rPr>
          <w:lang w:val="en-US" w:eastAsia="zh-CN"/>
        </w:rPr>
        <w:t>专业：给排水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565"/>
        <w:gridCol w:w="4277"/>
        <w:gridCol w:w="1222"/>
        <w:gridCol w:w="1272"/>
      </w:tblGrid>
      <w:tr>
        <w:trPr>
          <w:trHeight w:val="3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59" w:after="0"/>
              <w:ind w:left="14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59" w:after="0"/>
              <w:ind w:left="27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55" w:after="0"/>
              <w:ind w:left="181" w:right="167" w:hanging="1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59" w:after="0"/>
              <w:ind w:left="261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给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97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800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5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塑复合管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6" w:right="170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给水</w:t>
            </w:r>
          </w:p>
          <w:p>
            <w:pPr>
              <w:pStyle w:val="Normal"/>
              <w:spacing w:lineRule="auto" w:line="187"/>
              <w:ind w:left="22" w:right="1429" w:firstLine="4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塑复合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2" w:right="1429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0</w:t>
            </w:r>
          </w:p>
          <w:p>
            <w:pPr>
              <w:pStyle w:val="Normal"/>
              <w:spacing w:lineRule="auto" w:line="225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螺纹连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62" w:after="0"/>
              <w:ind w:left="325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right="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3.89</w:t>
            </w:r>
          </w:p>
        </w:tc>
      </w:tr>
      <w:tr>
        <w:trPr>
          <w:trHeight w:val="1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84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80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3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塑复合管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6" w:right="170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给水</w:t>
            </w:r>
          </w:p>
          <w:p>
            <w:pPr>
              <w:pStyle w:val="Normal"/>
              <w:spacing w:lineRule="auto" w:line="187"/>
              <w:ind w:left="22" w:right="1429" w:firstLine="4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塑复合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2" w:right="1429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25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螺纹连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62" w:after="0"/>
              <w:ind w:left="325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right="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8.85</w:t>
            </w:r>
          </w:p>
        </w:tc>
      </w:tr>
      <w:tr>
        <w:trPr>
          <w:trHeight w:val="18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8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8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4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塑复合管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6" w:right="170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给水</w:t>
            </w:r>
          </w:p>
          <w:p>
            <w:pPr>
              <w:pStyle w:val="Normal"/>
              <w:spacing w:lineRule="auto" w:line="187"/>
              <w:ind w:left="22" w:right="1429" w:firstLine="4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塑复合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2" w:right="1429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25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螺纹连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62" w:after="0"/>
              <w:ind w:left="325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right="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.97</w:t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9" w:after="0"/>
              <w:ind w:left="281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9" w:after="0"/>
              <w:ind w:left="2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6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止回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6" w:after="0"/>
              <w:ind w:left="285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9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23" w:after="0"/>
              <w:ind w:left="28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21" w:after="0"/>
              <w:ind w:left="2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8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截止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8" w:after="0"/>
              <w:ind w:left="285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21" w:after="0"/>
              <w:ind w:right="1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23" w:after="0"/>
              <w:ind w:left="283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23" w:after="0"/>
              <w:ind w:left="2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100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0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表</w:t>
            </w:r>
          </w:p>
          <w:p>
            <w:pPr>
              <w:pStyle w:val="Normal"/>
              <w:spacing w:lineRule="auto" w:line="223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水表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ind w:left="28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23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27" w:after="0"/>
              <w:ind w:left="287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25" w:after="0"/>
              <w:ind w:left="2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50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2" w:after="0"/>
              <w:ind w:left="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自动排气阀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自动排气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92" w:after="0"/>
              <w:ind w:left="285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25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22" w:after="0"/>
              <w:ind w:left="283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22" w:after="0"/>
              <w:ind w:left="17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CB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0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9" w:after="0"/>
              <w:ind w:left="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MF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/</w:t>
            </w:r>
            <w:r>
              <w:rPr>
                <w:rFonts w:eastAsia="宋体" w:cs="宋体" w:ascii="宋体" w:hAnsi="宋体"/>
                <w:sz w:val="19"/>
                <w:szCs w:val="19"/>
              </w:rPr>
              <w:t>ABC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手提式磷酸铵盐干粉灭火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0" w:after="0"/>
              <w:ind w:left="289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22" w:after="0"/>
              <w:ind w:right="4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2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排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83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89" w:after="0"/>
              <w:ind w:left="20" w:right="208" w:firstLine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6" w:right="170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spacing w:lineRule="auto" w:line="187"/>
              <w:ind w:left="22" w:right="903" w:firstLine="4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U-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塑料排水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2" w:right="903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50</w:t>
            </w:r>
          </w:p>
          <w:p>
            <w:pPr>
              <w:pStyle w:val="Normal"/>
              <w:spacing w:lineRule="auto" w:line="225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粘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62" w:after="0"/>
              <w:ind w:left="325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right="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42</w:t>
            </w:r>
          </w:p>
        </w:tc>
      </w:tr>
      <w:tr>
        <w:trPr>
          <w:trHeight w:val="26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5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88" w:after="0"/>
              <w:ind w:left="20" w:right="208" w:firstLine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pacing w:val="-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92" w:before="213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spacing w:lineRule="auto" w:line="187"/>
              <w:ind w:left="24" w:right="901" w:firstLine="4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U-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塑料排水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4" w:right="901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00</w:t>
            </w:r>
          </w:p>
          <w:p>
            <w:pPr>
              <w:pStyle w:val="Normal"/>
              <w:spacing w:lineRule="auto" w:line="225"/>
              <w:ind w:left="29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粘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62" w:after="0"/>
              <w:ind w:left="325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right="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67</w:t>
            </w:r>
          </w:p>
        </w:tc>
      </w:tr>
      <w:tr>
        <w:trPr>
          <w:trHeight w:val="11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52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2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72" w:after="0"/>
              <w:ind w:left="22" w:right="206" w:firstLine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spacing w:lineRule="auto" w:line="187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8" w:right="168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spacing w:lineRule="auto" w:line="187"/>
              <w:ind w:left="24" w:right="901" w:firstLine="4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U-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塑料排水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4" w:right="901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50</w:t>
            </w:r>
          </w:p>
          <w:p>
            <w:pPr>
              <w:pStyle w:val="Normal"/>
              <w:spacing w:lineRule="auto" w:line="225"/>
              <w:ind w:left="29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粘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62" w:after="0"/>
              <w:ind w:left="327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right="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.35</w:t>
            </w:r>
          </w:p>
        </w:tc>
      </w:tr>
      <w:tr>
        <w:trPr>
          <w:trHeight w:val="6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1" w:after="0"/>
              <w:ind w:left="252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2" w:after="0"/>
              <w:ind w:left="22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80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8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地面扫除口</w:t>
            </w:r>
          </w:p>
          <w:p>
            <w:pPr>
              <w:pStyle w:val="Normal"/>
              <w:spacing w:lineRule="auto" w:line="223"/>
              <w:ind w:left="40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清扫口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78" w:after="0"/>
              <w:ind w:left="287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1" w:after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3" w:after="0"/>
              <w:ind w:left="252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3" w:after="0"/>
              <w:ind w:left="22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70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9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地漏</w:t>
            </w:r>
          </w:p>
          <w:p>
            <w:pPr>
              <w:pStyle w:val="Normal"/>
              <w:spacing w:lineRule="auto" w:line="223"/>
              <w:ind w:left="40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地漏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79" w:after="0"/>
              <w:ind w:left="287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3" w:after="0"/>
              <w:ind w:right="1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08" w:after="0"/>
              <w:ind w:left="252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08" w:after="0"/>
              <w:ind w:left="22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030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5" w:after="0"/>
              <w:ind w:left="24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洗脸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29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08" w:after="0"/>
              <w:ind w:right="3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4" w:after="0"/>
              <w:ind w:left="252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4" w:after="0"/>
              <w:ind w:left="22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20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1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大便器</w:t>
            </w:r>
          </w:p>
          <w:p>
            <w:pPr>
              <w:pStyle w:val="Normal"/>
              <w:spacing w:lineRule="auto" w:line="223"/>
              <w:ind w:left="40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蹲便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1" w:after="0"/>
              <w:ind w:left="288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4" w:after="0"/>
              <w:ind w:right="1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5" w:after="0"/>
              <w:ind w:left="252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5" w:after="0"/>
              <w:ind w:left="22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050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2" w:after="0"/>
              <w:ind w:left="39" w:right="1563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洗涤盆（洗菜盆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8" w:before="92" w:after="0"/>
              <w:ind w:left="39" w:right="1563" w:hanging="15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拖布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ind w:left="29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15" w:after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4:02Z</dcterms:created>
  <dc:creator>THTF</dc:creator>
  <dc:description/>
  <dc:language>en-US</dc:language>
  <cp:lastModifiedBy>韩瑞</cp:lastModifiedBy>
  <dcterms:modified xsi:type="dcterms:W3CDTF">2024-09-12T09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A5F3224E4453A8A5047EBA2418D1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