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bookmarkStart w:id="0" w:name="OLE_LINK11"/>
      <w:bookmarkEnd w:id="0"/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陕西省神木中学教学楼走廊文化、心理咨询室及团活动室建设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bookmarkStart w:id="1" w:name="OLE_LINK3"/>
      <w:bookmarkEnd w:id="1"/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"/>
        <w:gridCol w:w="1733"/>
        <w:gridCol w:w="13"/>
        <w:gridCol w:w="4584"/>
        <w:gridCol w:w="23"/>
        <w:gridCol w:w="1198"/>
        <w:gridCol w:w="41"/>
        <w:gridCol w:w="1210"/>
        <w:gridCol w:w="87"/>
      </w:tblGrid>
      <w:tr>
        <w:trPr>
          <w:trHeight w:val="90" w:hRule="atLeast"/>
        </w:trPr>
        <w:tc>
          <w:tcPr>
            <w:tcW w:w="9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中心及团活动室装修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室及走廊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01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造型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石膏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始顶面膨胀栓固定、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筋固定轻钢龙骨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圆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；装饰腻子两遍、打磨平整；面饰白色乳胶漆两遍， 一边底漆， 一遍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02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乳胶漆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腻子一遍；装饰腻子一遍、打磨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涂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03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饰白色及中国红乳胶漆；粉刷、滚涂两遍， 一边底漆， 一遍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涂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室文化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6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  <w:br/>
              <w:t>2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亚克力激光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切割 雕刻 烤漆  亚克力雕刻  迷你字等 含人工辅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2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室文化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6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  <w:br/>
              <w:t>2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亚克力激光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切割 雕刻 烤漆  亚克力雕刻  迷你字等 含人工辅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3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廊吊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之家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04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石膏板造型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石膏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始顶面膨胀栓固定、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筋固定轻钢龙骨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圆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06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石膏板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饰白色及中国红乳胶漆；粉刷、滚涂两遍， 一边底漆， 一遍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涂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07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铝方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 xml:space="preserve">1.70*4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铝格栅吊顶 含龙骨挂件及辅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08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着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”造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石膏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骨及穿心龙骨基础框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作基层板  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02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着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”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片灯带 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0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03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地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基础框架 面饰环保波音软片 原木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1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红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品订购装饰红旗 含旗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4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发光字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09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方封石膏板造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石膏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基础框架 面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 石膏腻子一遍；装饰腻子一遍、打磨平整；面饰白色乳胶漆；粉刷、滚涂两遍， 一边底漆， 一遍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10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团誓词”墙面造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石膏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骨及穿心龙骨基础框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作基层板  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05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团誓词”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饰白色乳胶漆；粉刷、滚涂两遍， 一边底漆， 一遍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06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地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基础框架 面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 批腻子 刷乳胶漆中国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07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作基层板 前后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 石膏补缝 批腻子两遍 打磨平整 面饰环保波音软片 原木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08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320*320*80mm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雪弗板雕刻 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10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320*320*80mm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雪弗板雕刻 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5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团誓词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0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3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团誓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10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11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未来之家”乳胶漆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腻子一遍；装饰腻子一遍、打磨平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13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纹色铝方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 xml:space="preserve">1.40*7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咖色铝方通 成平订购及安装 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6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心向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7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未来之家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6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召唤青年，青年创造未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G JIAN WEN HU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8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字五角星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*7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咖色铝方通 成平订购及安装 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11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史”墙面造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石膏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骨及穿心龙骨基础框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作基层板  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14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饰白色及中国红色乳胶漆；粉刷、滚涂两遍， 一边底漆， 一遍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15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600*950m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雪弗板雕刻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09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主义青年团团史 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4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文字母 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5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日 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14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寄语”墙面造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石膏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骨及穿心龙骨基础框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作基层板  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0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寄语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40*7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咖色铝方通 成平订购及安装 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18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 xml:space="preserve">1.800*36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17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600*950m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雪弗板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6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17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部成员”墙面造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9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石膏板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骨及穿心龙骨基础框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作基层板  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部成员 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40*7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咖色铝方通 成平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安装 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19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 xml:space="preserve">1.800*36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20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方封石膏板造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基础框架 面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 石膏腻子一遍；装饰腻子一遍、打磨平整；面饰白色乳胶漆；粉刷、滚涂两遍， 一边底漆， 一遍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21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途漫漫 唯有奋斗”墙面造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骨及穿心龙骨基础框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作基层板  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6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22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基础框架 面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 批腻子 刷乳胶漆中国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23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展板背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作基层板 前后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 石膏补缝 批腻子两遍 打磨平整 面饰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绒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24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阻燃多层板作基层板 前后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 石膏补缝 批腻子两遍 打磨平整 面饰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绒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22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展示”墙面造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基础框架 面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 石膏腻子一遍；装饰腻子一遍、打磨平整；面饰白色乳胶漆；粉刷、滚涂两遍， 一边底漆， 一遍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6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28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厂家成品订制装饰书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板材做立板及横板 含（五金 合页 拉手）等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29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低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业厂家成品订制装饰低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板材做立板及横板 含（五金 合页 拉手）等五金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3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30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厂家成品订制装饰隔板 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实木板 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01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40*7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咖色铝方通 成平订购及安装 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项目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1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31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开放格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切割 雕刻 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7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32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开放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板制作装饰开放格 原木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33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铝方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板制作装饰开放格 原木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34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作石膏板隔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顶龙骨 沿地龙骨 竖骨及穿心龙骨基础框架 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35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运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38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彩室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，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。根据现场实际情况定制箱体，对屏周边进行装饰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39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桌椅：桌子直径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桌面仿大理石台面（一个桌子配两把椅子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40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椅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会议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bookmarkStart w:id="2" w:name="OLE_LINK15"/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×1.4×0.7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饰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原木色饰面，木皮厚度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木纹拼接流畅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全实木封边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环保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密度纤维板。经过防虫，防腐化学处理，各项技术指标均达国际标准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酮膜坚硬、光泽、亮丽、平整光滑，在较长时间内不会脱离、抗氧化、不变色、能有效的保护好家具的表层。具有耐磨、耐高温、光度自然持久等特性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五金连接配件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拼板胶及白乳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要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材干燥至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的含水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光亮平整，油漆无颗粒，气泡，渣点，颜色均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皮纹理，颜色线条拼合细密，纹理自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体五金配件紧密拼接，封边细腻，线条均匀，转角过度自然，间隙细小且均等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105006041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弱电改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中心及团活动室安装</w:t>
            </w:r>
            <w:bookmarkEnd w:id="3"/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团之家安装部分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90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213003001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4300K 17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眩目筒灯  成品订购及现场安装并试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墙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125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213003002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4300K 11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眩目嵌入式射灯  成品订购及现场安装并试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轨道吸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1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成品订购轨道 顶面安装 白色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690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213003003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色轨道射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W 4500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电工现场施工并试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轨道吸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213001001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角星造型吸顶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型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烤漆 四周折边  中国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亚克力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02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软膜天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顶面软膜天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：专业厂家成品订制 白色透光软膜 人工及辅料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213003004 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长条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000*8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K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墙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安装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972" w:hRule="atLeast"/>
        </w:trPr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213004001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墙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走廊文化</w:t>
            </w:r>
          </w:p>
        </w:tc>
      </w:tr>
      <w:tr>
        <w:trPr>
          <w:trHeight w:val="312" w:hRule="atLeast"/>
        </w:trPr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走廊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1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2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094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3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4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5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合班教室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6 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楼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152" w:hRule="atLeast"/>
        </w:trPr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96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7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班级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8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8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09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8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0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1 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2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合班教室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3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楼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4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班级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094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5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8</w:t>
            </w:r>
          </w:p>
        </w:tc>
      </w:tr>
      <w:tr>
        <w:trPr>
          <w:trHeight w:val="749" w:hRule="atLeast"/>
        </w:trPr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6 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8</w:t>
            </w:r>
          </w:p>
        </w:tc>
      </w:tr>
      <w:tr>
        <w:trPr>
          <w:trHeight w:val="1643" w:hRule="atLeast"/>
        </w:trPr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7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8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主题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19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合班教室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392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20 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楼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7001021 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班级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异形雕刻造型，烤漆处理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画面，局部亚克力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394" w:hRule="atLeast"/>
        </w:trPr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垃圾打扫及清运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4-09-18T10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