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需求：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合同包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(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定边县中医院关于全自动内镜洗消系统、心电工作站等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7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台设备采购项目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: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合同包预算金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00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000.0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合同包最高限价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00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000.00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元</w:t>
      </w:r>
    </w:p>
    <w:tbl>
      <w:tblPr>
        <w:tblW w:w="834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6"/>
        <w:gridCol w:w="1034"/>
        <w:gridCol w:w="1081"/>
        <w:gridCol w:w="1144"/>
        <w:gridCol w:w="1566"/>
        <w:gridCol w:w="1397"/>
        <w:gridCol w:w="1324"/>
      </w:tblGrid>
      <w:tr>
        <w:trPr>
          <w:tblHeader w:val="true"/>
          <w:trHeight w:val="99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品目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品目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采购标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数量（单位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技术规格、参数及要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品目预算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最高限价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-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其他医疗设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0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(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批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详见采购文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0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,00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00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,000.00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20:49Z</dcterms:created>
  <dc:creator>Administrator</dc:creator>
  <dc:description/>
  <dc:language>en-US</dc:language>
  <cp:lastModifiedBy>GCT</cp:lastModifiedBy>
  <dcterms:modified xsi:type="dcterms:W3CDTF">2024-05-18T1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5E63B6474AA89D0E309FFB0014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