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1032"/>
        <w:gridCol w:w="2750"/>
        <w:gridCol w:w="391"/>
        <w:gridCol w:w="620"/>
        <w:gridCol w:w="471"/>
        <w:gridCol w:w="1115"/>
        <w:gridCol w:w="1600"/>
      </w:tblGrid>
      <w:tr>
        <w:trPr>
          <w:trHeight w:val="660" w:hRule="atLeast"/>
        </w:trPr>
        <w:tc>
          <w:tcPr>
            <w:tcW w:w="89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460" w:hRule="atLeast"/>
        </w:trPr>
        <w:tc>
          <w:tcPr>
            <w:tcW w:w="47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厕电气工程</w:t>
            </w:r>
          </w:p>
        </w:tc>
        <w:tc>
          <w:tcPr>
            <w:tcW w:w="41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</w:tr>
      <w:tr>
        <w:trPr>
          <w:trHeight w:val="6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0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W/m  1200Lm/Ra=8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功率因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4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02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天花射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W  1000Lm/Ra=8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功率因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1104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03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尘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圆罩吸顶灯，光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W  1200Lm/Ra=8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功率因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联单控开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V 10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2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联单控开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V 10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3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二极及三极安全插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V 10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6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IP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两孔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三孔安全插座，卫生间用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V 10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溅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7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相三极带开关安全型插座，挂机空调用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V 16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4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手器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8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报警装置，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/24V 30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变压器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10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应器接线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H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配合小便器安装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104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厕配电箱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gc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RM-R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：嵌墙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距地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JD20 SCE/WC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44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导线规格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-BV-0.6/1KV-2.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.2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2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导线规格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-BV-0.6/1KV-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87</w:t>
            </w:r>
          </w:p>
        </w:tc>
      </w:tr>
      <w:tr>
        <w:trPr>
          <w:trHeight w:val="662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900100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装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室外地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预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钢且外露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设供测量接地电阻用的连接端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H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内且外加面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接地标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实测电阻应小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地梁内底层两主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%C&gt;=1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接地体连接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地梁处采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镀铜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独立的基础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缩缝处作跨接处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为相互连通的自然接地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铜扁钢与防雷引下线可靠焊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出室外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埋深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人工接地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  <w:br/>
              <w:t>MEB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扁钢从接地装置焊接沿墙暗敷设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上至一层总等电位联接端子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EB H=0.5m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进出建筑物的可导电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金属管道、电缆金属外皮、电子线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金属屏蔽层、光缆的加强筋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应在进出建筑物的界面处做等电位连接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扁钢引至总电源配电箱作重复接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扁钢引至弱电箱作重复接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900200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装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闪带及支持卡子采用热镀锌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卡子固定间隔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角处加密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闪引下线利用建筑物构造柱内至少两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%C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筋充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接处做电气联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800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9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措施项目清单</w:t>
            </w:r>
          </w:p>
        </w:tc>
      </w:tr>
      <w:tr>
        <w:trPr>
          <w:trHeight w:val="540" w:hRule="atLeast"/>
        </w:trPr>
        <w:tc>
          <w:tcPr>
            <w:tcW w:w="51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厕电气工程</w:t>
            </w:r>
          </w:p>
        </w:tc>
        <w:tc>
          <w:tcPr>
            <w:tcW w:w="38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</w:tr>
      <w:tr>
        <w:trPr>
          <w:trHeight w:val="571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环境保护、文明施工、安全施工、临时设施、扬尘污染治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工程排污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污染治理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雨季、夜间施工措施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放线、定位复测、检测试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排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降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影响场地周边地上、地下设施及建筑物安全的临时保护设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平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、管道施工的防冻和焊接保护措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和高压管道的检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施工大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烘炉、热态工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安装后的充气保护措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内施工的通风、供水、供气、供电、照明及通讯设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施工围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临时水工保护措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施工便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跨越或穿越施工措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地下穿越地上建筑物的保护措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工程施工队伍调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架式抱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9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安全文明施工措施费为不可竞争费用，应按规定在规费、税金项目清单计价表计算。</w:t>
            </w:r>
          </w:p>
        </w:tc>
      </w:tr>
      <w:tr>
        <w:trPr>
          <w:trHeight w:val="216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/>
          <w:b/>
          <w:bCs/>
          <w:color w:val="FF0000"/>
          <w:sz w:val="28"/>
          <w:szCs w:val="28"/>
        </w:rPr>
      </w:r>
    </w:p>
    <w:tbl>
      <w:tblPr>
        <w:tblW w:w="89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23"/>
        <w:gridCol w:w="1549"/>
        <w:gridCol w:w="1631"/>
        <w:gridCol w:w="1586"/>
      </w:tblGrid>
      <w:tr>
        <w:trPr>
          <w:trHeight w:val="580" w:hRule="atLeast"/>
        </w:trPr>
        <w:tc>
          <w:tcPr>
            <w:tcW w:w="89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规费、税金项目清单</w:t>
            </w:r>
          </w:p>
        </w:tc>
      </w:tr>
      <w:tr>
        <w:trPr>
          <w:trHeight w:val="480" w:hRule="atLeast"/>
        </w:trPr>
        <w:tc>
          <w:tcPr>
            <w:tcW w:w="4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厕电气工程</w:t>
            </w:r>
          </w:p>
        </w:tc>
        <w:tc>
          <w:tcPr>
            <w:tcW w:w="47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   量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保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工生育保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安全生产责任保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tbl>
      <w:tblPr>
        <w:tblW w:w="910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"/>
        <w:gridCol w:w="304"/>
        <w:gridCol w:w="243"/>
        <w:gridCol w:w="218"/>
        <w:gridCol w:w="723"/>
        <w:gridCol w:w="381"/>
        <w:gridCol w:w="304"/>
        <w:gridCol w:w="243"/>
        <w:gridCol w:w="1400"/>
        <w:gridCol w:w="292"/>
        <w:gridCol w:w="513"/>
        <w:gridCol w:w="36"/>
        <w:gridCol w:w="101"/>
        <w:gridCol w:w="167"/>
        <w:gridCol w:w="13"/>
        <w:gridCol w:w="614"/>
        <w:gridCol w:w="201"/>
        <w:gridCol w:w="145"/>
        <w:gridCol w:w="31"/>
        <w:gridCol w:w="2"/>
        <w:gridCol w:w="146"/>
        <w:gridCol w:w="339"/>
        <w:gridCol w:w="265"/>
        <w:gridCol w:w="221"/>
        <w:gridCol w:w="29"/>
        <w:gridCol w:w="72"/>
        <w:gridCol w:w="83"/>
        <w:gridCol w:w="21"/>
        <w:gridCol w:w="31"/>
        <w:gridCol w:w="9"/>
        <w:gridCol w:w="23"/>
        <w:gridCol w:w="1057"/>
        <w:gridCol w:w="40"/>
        <w:gridCol w:w="44"/>
        <w:gridCol w:w="23"/>
        <w:gridCol w:w="4"/>
        <w:gridCol w:w="44"/>
      </w:tblGrid>
      <w:tr>
        <w:trPr>
          <w:trHeight w:val="649" w:hRule="atLeast"/>
        </w:trPr>
        <w:tc>
          <w:tcPr>
            <w:tcW w:w="8987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厕给排水工程</w:t>
            </w:r>
          </w:p>
        </w:tc>
        <w:tc>
          <w:tcPr>
            <w:tcW w:w="4451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给排水 采暖 燃气工程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06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5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04001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洗手盆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2001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式大便器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2002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蹲式大便器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3001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便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便器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3003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便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小便器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05001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涤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把池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7001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18001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火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磷酸铵盐干粉灭火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F/ABC4)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20001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厨宝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L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8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1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：给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：衬塑钢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方式：卡箍连接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5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8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3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：给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给水管及配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8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9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：给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给水管及配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2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8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10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：给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给水管及配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6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8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11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：给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给水管及配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6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44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8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：给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给水管及配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7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8987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Heading4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厕给排水工程</w:t>
            </w:r>
          </w:p>
        </w:tc>
        <w:tc>
          <w:tcPr>
            <w:tcW w:w="4451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给排水 采暖 燃气工程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06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5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8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12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：给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给水管及配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8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13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：给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给水管及配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2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8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14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：给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给水管及配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7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8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15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：给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给水管及配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78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32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5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力排污、废水立管及横支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埋地排出管及排水通气管均采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及相应配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6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插式柔性连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墙套管制作安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7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8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16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力排污、废水立管及横支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埋地排出管及排水通气管均采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及相应配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1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插式柔性连接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66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8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17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力排污、废水立管及横支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埋地排出管及排水通气管均采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及相应配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7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插式柔性连接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3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8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18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力排污、废水立管及横支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埋地排出管及排水通气管均采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及相应配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插式柔性连接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5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8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6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立管及雨水排出管均采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塑料管及相应配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接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7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4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1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闸阀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阀门公称压力等级均不小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Pa.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10001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水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S-50E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8987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措施项目清单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65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厕给排水工程</w:t>
            </w:r>
          </w:p>
        </w:tc>
        <w:tc>
          <w:tcPr>
            <w:tcW w:w="3329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给排水 采暖 燃气工程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78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5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环境保护、文明施工、安全施工、临时设施、扬尘污染治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工程排污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污染治理费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雨季、夜间施工措施费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放线、定位复测、检测试验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排水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降水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影响场地周边地上、地下设施及建筑物安全的临时保护设施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平台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、管道施工的防冻和焊接保护措施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和高压管道的检验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施工大棚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烘炉、热态工程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安装后的充气保护措施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内施工的通风、供水、供气、供电、照明及通讯设施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施工围栏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临时水工保护措施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施工便道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跨越或穿越施工措施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地下穿越地上建筑物的保护措施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工程施工队伍调遣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架式抱杆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987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安全文明施工措施费为不可竞争费用，应按规定在规费、税金项目清单计价表计算。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8987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规费、税金项目清单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2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厕给排水工程</w:t>
            </w:r>
          </w:p>
        </w:tc>
        <w:tc>
          <w:tcPr>
            <w:tcW w:w="4159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给排水 采暖 燃气工程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78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5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   量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费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保险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工生育保险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安全生产责任保险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9031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64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厕弱电工程</w:t>
            </w:r>
          </w:p>
        </w:tc>
        <w:tc>
          <w:tcPr>
            <w:tcW w:w="3386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建筑智能化系统设备安装工程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7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1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W</w:t>
            </w:r>
          </w:p>
        </w:tc>
        <w:tc>
          <w:tcPr>
            <w:tcW w:w="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2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定</w:t>
            </w:r>
          </w:p>
        </w:tc>
        <w:tc>
          <w:tcPr>
            <w:tcW w:w="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3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口电话网络暗装插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定</w:t>
            </w:r>
          </w:p>
        </w:tc>
        <w:tc>
          <w:tcPr>
            <w:tcW w:w="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4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指示灯求救按钮，残疾人专用</w:t>
            </w:r>
          </w:p>
        </w:tc>
        <w:tc>
          <w:tcPr>
            <w:tcW w:w="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6001001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主机</w:t>
            </w:r>
          </w:p>
        </w:tc>
        <w:tc>
          <w:tcPr>
            <w:tcW w:w="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6001002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助呼叫系统</w:t>
            </w:r>
          </w:p>
        </w:tc>
        <w:tc>
          <w:tcPr>
            <w:tcW w:w="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6001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机柜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安装</w:t>
            </w:r>
          </w:p>
        </w:tc>
        <w:tc>
          <w:tcPr>
            <w:tcW w:w="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SC32 FC WC</w:t>
            </w:r>
          </w:p>
        </w:tc>
        <w:tc>
          <w:tcPr>
            <w:tcW w:w="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2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JD20 SCE/WC</w:t>
            </w:r>
          </w:p>
        </w:tc>
        <w:tc>
          <w:tcPr>
            <w:tcW w:w="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5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3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JD25 FCE/WC</w:t>
            </w:r>
          </w:p>
        </w:tc>
        <w:tc>
          <w:tcPr>
            <w:tcW w:w="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7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1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室外单模光缆</w:t>
            </w:r>
          </w:p>
        </w:tc>
        <w:tc>
          <w:tcPr>
            <w:tcW w:w="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2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景音乐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RVS-2x1.5</w:t>
            </w:r>
          </w:p>
        </w:tc>
        <w:tc>
          <w:tcPr>
            <w:tcW w:w="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5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3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景音乐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六类非屏蔽双绞线</w:t>
            </w:r>
          </w:p>
        </w:tc>
        <w:tc>
          <w:tcPr>
            <w:tcW w:w="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4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9102" w:type="dxa"/>
            <w:gridSpan w:val="3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措施项目清单</w:t>
            </w:r>
          </w:p>
        </w:tc>
      </w:tr>
      <w:tr>
        <w:trPr>
          <w:trHeight w:val="440" w:hRule="atLeast"/>
        </w:trPr>
        <w:tc>
          <w:tcPr>
            <w:tcW w:w="565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厕弱电工程</w:t>
            </w:r>
          </w:p>
        </w:tc>
        <w:tc>
          <w:tcPr>
            <w:tcW w:w="344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建筑智能化系统设备安装工程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13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环境保护、文明施工、安全施工、临时设施、扬尘污染治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工程排污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污染治理费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雨季、夜间施工措施费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放线、定位复测、检测试验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排水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降水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影响场地周边地上、地下设施及建筑物安全的临时保护设施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平台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、管道施工的防冻和焊接保护措施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和高压管道的检验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施工大棚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烘炉、热态工程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安装后的充气保护措施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内施工的通风、供水、供气、供电、照明及通讯设施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施工围栏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临时水工保护措施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施工便道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跨越或穿越施工措施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地下穿越地上建筑物的保护措施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工程施工队伍调遣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架式抱杆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9102" w:type="dxa"/>
            <w:gridSpan w:val="3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安全文明施工措施费为不可竞争费用，应按规定在规费、税金项目清单计价表计算。</w:t>
            </w:r>
          </w:p>
        </w:tc>
      </w:tr>
      <w:tr>
        <w:trPr>
          <w:trHeight w:val="540" w:hRule="atLeast"/>
        </w:trPr>
        <w:tc>
          <w:tcPr>
            <w:tcW w:w="9102" w:type="dxa"/>
            <w:gridSpan w:val="3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规费、税金项目清单</w:t>
            </w:r>
          </w:p>
        </w:tc>
      </w:tr>
      <w:tr>
        <w:trPr>
          <w:trHeight w:val="280" w:hRule="atLeast"/>
        </w:trPr>
        <w:tc>
          <w:tcPr>
            <w:tcW w:w="313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厕弱电工程</w:t>
            </w:r>
          </w:p>
        </w:tc>
        <w:tc>
          <w:tcPr>
            <w:tcW w:w="5966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建筑智能化系统设备安装工程</w:t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35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   量</w:t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费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保险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工生育保险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安全生产责任保险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9102" w:type="dxa"/>
            <w:gridSpan w:val="3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340" w:hRule="atLeast"/>
        </w:trPr>
        <w:tc>
          <w:tcPr>
            <w:tcW w:w="537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厕土建工程</w:t>
            </w:r>
          </w:p>
        </w:tc>
        <w:tc>
          <w:tcPr>
            <w:tcW w:w="3725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</w:tr>
      <w:tr>
        <w:trPr>
          <w:trHeight w:val="348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75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8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厕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1001001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基础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黏土砖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348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1005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加气砖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1</w:t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6001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强度等级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7</w:t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2001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基础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强度等级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8</w:t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1001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强度等级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6</w:t>
            </w:r>
          </w:p>
        </w:tc>
      </w:tr>
      <w:tr>
        <w:trPr>
          <w:trHeight w:val="1104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5001001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梁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强度等级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外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支撑超高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7</w:t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2001001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造柱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强度等级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5</w:t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5001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强度等级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7001001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压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强度等级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</w:tr>
      <w:tr>
        <w:trPr>
          <w:trHeight w:val="1104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2001002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柱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强度等级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以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支撑超高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5</w:t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1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17</w:t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2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)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56</w:t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1001001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防水保护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水泥砂浆考虑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4</w:t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3001001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屋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挤塑聚苯板考虑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4</w:t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2001001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卷材防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材防水两道考虑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1001002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找平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水泥砂浆考虑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4</w:t>
            </w:r>
          </w:p>
        </w:tc>
      </w:tr>
      <w:tr>
        <w:trPr>
          <w:trHeight w:val="840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2004001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排水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DN100U-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式水落斗及水落口制作安装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5</w:t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3001002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轻质混凝土回填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按水泥炉渣考虑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6</w:t>
            </w:r>
          </w:p>
        </w:tc>
      </w:tr>
      <w:tr>
        <w:trPr>
          <w:trHeight w:val="840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2006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地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滑地砖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做法见图纸设计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68</w:t>
            </w:r>
          </w:p>
        </w:tc>
      </w:tr>
      <w:tr>
        <w:trPr>
          <w:trHeight w:val="792" w:hRule="atLeast"/>
        </w:trPr>
        <w:tc>
          <w:tcPr>
            <w:tcW w:w="9102" w:type="dxa"/>
            <w:gridSpan w:val="3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340" w:hRule="atLeast"/>
        </w:trPr>
        <w:tc>
          <w:tcPr>
            <w:tcW w:w="537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厕土建工程</w:t>
            </w:r>
          </w:p>
        </w:tc>
        <w:tc>
          <w:tcPr>
            <w:tcW w:w="3725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</w:tr>
      <w:tr>
        <w:trPr>
          <w:trHeight w:val="348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75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9001006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门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石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9</w:t>
            </w:r>
          </w:p>
        </w:tc>
      </w:tr>
      <w:tr>
        <w:trPr>
          <w:trHeight w:val="2160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2001010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600*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扣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做法见图纸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600*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铝扣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扣板专用卡式龙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∅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胀螺栓固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9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铝扣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收边条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</w:t>
            </w:r>
          </w:p>
        </w:tc>
      </w:tr>
      <w:tr>
        <w:trPr>
          <w:trHeight w:val="189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2001011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酸钙板刷白色无机涂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做法见图纸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防潮无机涂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酸钙板刷白色无机涂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阻燃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龙骨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7</w:t>
            </w:r>
          </w:p>
        </w:tc>
      </w:tr>
      <w:tr>
        <w:trPr>
          <w:trHeight w:val="840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3004014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器扶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器靠墙不锈钢管安全抓杆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J926 1/J9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3004015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便器扶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Φ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障碍小便器安全抓杆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J926 1/J12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3004016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盆扶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Φ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盆不锈钢管安全抓杆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J926 1/J14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2006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081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开窗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2007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0821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开窗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2008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C211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拉窗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2009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百叶帘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840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003005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墙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600*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砖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做法见图纸设计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24</w:t>
            </w:r>
          </w:p>
        </w:tc>
      </w:tr>
      <w:tr>
        <w:trPr>
          <w:trHeight w:val="840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003006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墙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600*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纹墙砖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做法见图纸设计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14</w:t>
            </w:r>
          </w:p>
        </w:tc>
      </w:tr>
      <w:tr>
        <w:trPr>
          <w:trHeight w:val="840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7001001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喷涂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墙面刷喷白色无机涂料（三遍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 内加气砼或硅酸盐墙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1</w:t>
            </w:r>
          </w:p>
        </w:tc>
      </w:tr>
      <w:tr>
        <w:trPr>
          <w:trHeight w:val="348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3009004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银镜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5</w:t>
            </w:r>
          </w:p>
        </w:tc>
      </w:tr>
      <w:tr>
        <w:trPr>
          <w:trHeight w:val="792" w:hRule="atLeast"/>
        </w:trPr>
        <w:tc>
          <w:tcPr>
            <w:tcW w:w="9102" w:type="dxa"/>
            <w:gridSpan w:val="3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280" w:hRule="atLeast"/>
        </w:trPr>
        <w:tc>
          <w:tcPr>
            <w:tcW w:w="537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厕土建工程</w:t>
            </w:r>
          </w:p>
        </w:tc>
        <w:tc>
          <w:tcPr>
            <w:tcW w:w="3725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</w:tr>
      <w:tr>
        <w:trPr>
          <w:trHeight w:val="348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75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3001008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台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洗手盆台面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3</w:t>
            </w:r>
          </w:p>
        </w:tc>
      </w:tr>
      <w:tr>
        <w:trPr>
          <w:trHeight w:val="840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1003004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实木复合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PM1021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门套及五金门锁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1003005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成品复合木电动幽灵门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PYM1021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门套及五金门锁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9001003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面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抗倍特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桃木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边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仿铜不锈钢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4</w:t>
            </w:r>
          </w:p>
        </w:tc>
      </w:tr>
      <w:tr>
        <w:trPr>
          <w:trHeight w:val="348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3001006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台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5003001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踢脚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瓷砖踢脚线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1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儿墙内侧水泥砂浆抹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按水泥砂浆 外砼墙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4</w:t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2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面水泥砂浆抹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按水泥砂浆 外砖墙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45</w:t>
            </w:r>
          </w:p>
        </w:tc>
      </w:tr>
      <w:tr>
        <w:trPr>
          <w:trHeight w:val="348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3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面真石漆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45</w:t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7001001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铝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深化设计，暂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32</w:t>
            </w:r>
          </w:p>
        </w:tc>
      </w:tr>
      <w:tr>
        <w:trPr>
          <w:trHeight w:val="348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1001001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檐天棚刷喷涂料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7</w:t>
            </w:r>
          </w:p>
        </w:tc>
      </w:tr>
      <w:tr>
        <w:trPr>
          <w:trHeight w:val="348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7002002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实木复合门套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</w:t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003001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坑土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以内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8</w:t>
            </w:r>
          </w:p>
        </w:tc>
      </w:tr>
      <w:tr>
        <w:trPr>
          <w:trHeight w:val="348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3001001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回填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003002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槽土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以内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1</w:t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8002001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台阶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台阶面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57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1002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石材坡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石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61</w:t>
            </w:r>
          </w:p>
        </w:tc>
      </w:tr>
      <w:tr>
        <w:trPr>
          <w:trHeight w:val="348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7001001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道栏杆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3</w:t>
            </w:r>
          </w:p>
        </w:tc>
      </w:tr>
      <w:tr>
        <w:trPr>
          <w:trHeight w:val="348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6001001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标识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58" w:type="dxa"/>
            <w:gridSpan w:val="3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措施项目清单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65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厕土建工程</w:t>
            </w:r>
          </w:p>
        </w:tc>
        <w:tc>
          <w:tcPr>
            <w:tcW w:w="220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12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13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环境保护、文明施工、安全施工、临时设施、扬尘污染治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工程排污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污染治理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污染治理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雨季、夜间施工措施费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放线、定位复测、检测试验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排水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降水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影响场地周边地上、地下设施及建筑物安全的临时保护设施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、钢筋混凝土模板及支架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9058" w:type="dxa"/>
            <w:gridSpan w:val="3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安全文明施工措施费为不可竞争费用，应按规定在规费、税金项目清单计价表计算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058" w:type="dxa"/>
            <w:gridSpan w:val="3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措施项目清单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65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厕土建工程</w:t>
            </w:r>
          </w:p>
        </w:tc>
        <w:tc>
          <w:tcPr>
            <w:tcW w:w="220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12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13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垂直运输机械、超高降效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垂直运输机械、超高降效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空气污染测试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9058" w:type="dxa"/>
            <w:gridSpan w:val="3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安全文明施工措施费为不可竞争费用，应按规定在规费、税金项目清单计价表计算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58" w:type="dxa"/>
            <w:gridSpan w:val="3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规费、税金项目清单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7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厕土建工程</w:t>
            </w:r>
          </w:p>
        </w:tc>
        <w:tc>
          <w:tcPr>
            <w:tcW w:w="165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192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35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   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费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保险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工生育保险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安全生产责任保险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9058" w:type="dxa"/>
            <w:gridSpan w:val="3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3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挑台工程</w:t>
            </w:r>
          </w:p>
        </w:tc>
        <w:tc>
          <w:tcPr>
            <w:tcW w:w="228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143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01003001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灌注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孔灌注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身砼强度等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密实性防水混凝土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长暂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壁砼强度等级同桩身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凿桩头、桩头处理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5001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承台基础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强度等级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0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1001001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砖胎膜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6001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强度等级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1001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强度等级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2001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强度等级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2001001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柱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强度等级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700/D800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5001001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梁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强度等级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外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1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笼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等级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三级钢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6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2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笼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等级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外三级钢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7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3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壁钢筋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等级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三级钢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2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5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构件钢筋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等级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三级钢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9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6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构件钢筋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等级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外三级钢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9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3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4002001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木地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高耐竹地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法见图纸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37x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高耐竹地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50x50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钢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50x50x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厚镀锌角钢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=100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7002001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法见图纸设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预埋件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6001001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结合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黄色真石漆</w:t>
            </w:r>
          </w:p>
        </w:tc>
        <w:tc>
          <w:tcPr>
            <w:tcW w:w="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.3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2004001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2000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图纸设计</w:t>
            </w:r>
          </w:p>
        </w:tc>
        <w:tc>
          <w:tcPr>
            <w:tcW w:w="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054" w:type="dxa"/>
            <w:gridSpan w:val="3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措施项目清单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65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挑台工程</w:t>
            </w:r>
          </w:p>
        </w:tc>
        <w:tc>
          <w:tcPr>
            <w:tcW w:w="214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124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13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4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环境保护、文明施工、安全施工、临时设施、扬尘污染治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工程排污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污染治理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污染治理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雨季、夜间施工措施费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放线、定位复测、检测试验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排水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降水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影响场地周边地上、地下设施及建筑物安全的临时保护设施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、钢筋混凝土模板及支架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9054" w:type="dxa"/>
            <w:gridSpan w:val="3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安全文明施工措施费为不可竞争费用，应按规定在规费、税金项目清单计价表计算。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9054" w:type="dxa"/>
            <w:gridSpan w:val="3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措施项目清单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65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挑台工程</w:t>
            </w:r>
          </w:p>
        </w:tc>
        <w:tc>
          <w:tcPr>
            <w:tcW w:w="214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124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13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4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垂直运输机械、超高降效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垂直运输机械、超高降效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空气污染测试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9054" w:type="dxa"/>
            <w:gridSpan w:val="3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安全文明施工措施费为不可竞争费用，应按规定在规费、税金项目清单计价表计算。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947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规费、税金项目清单</w:t>
            </w:r>
          </w:p>
        </w:tc>
        <w:tc>
          <w:tcPr>
            <w:tcW w:w="1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7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挑台工程</w:t>
            </w:r>
          </w:p>
        </w:tc>
        <w:tc>
          <w:tcPr>
            <w:tcW w:w="224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122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53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   量</w:t>
            </w:r>
          </w:p>
        </w:tc>
        <w:tc>
          <w:tcPr>
            <w:tcW w:w="1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5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费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保险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工生育保险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安全生产责任保险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5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?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tLeast" w:line="376" w:before="280" w:after="290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56:31Z</dcterms:created>
  <dc:creator>Administrator</dc:creator>
  <dc:description/>
  <dc:language>en-US</dc:language>
  <cp:lastModifiedBy>新晴</cp:lastModifiedBy>
  <dcterms:modified xsi:type="dcterms:W3CDTF">2024-10-16T02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52E0794EF4DF08AF8E8CBA360D2C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