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洛南县教体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改善教学环境，拟为洛南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中小学及幼儿园购置安装空调一批，其中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匹挂机空调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9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台；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匹柜机空调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56:28Z</dcterms:created>
  <dc:creator>lenovo</dc:creator>
  <dc:description/>
  <dc:language>en-US</dc:language>
  <cp:lastModifiedBy>童真</cp:lastModifiedBy>
  <dcterms:modified xsi:type="dcterms:W3CDTF">2024-09-25T04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4D2276DD44BB38BE686E668A938F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