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采购结核菌分子生物学检测设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用于结核分枝杆菌复合群核酸检测及结核分枝杆菌耐药基因检测，要求设备具备快速、准确、便捷的检测能力，以支持医疗机构对结核病耐药性的快速诊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设备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备类型：一体机设计，整合样本处理、</w:t>
      </w:r>
      <w:r>
        <w:rPr>
          <w:sz w:val="24"/>
          <w:szCs w:val="24"/>
        </w:rPr>
        <w:t xml:space="preserve">PCR </w:t>
      </w:r>
      <w:r>
        <w:rPr>
          <w:sz w:val="24"/>
          <w:szCs w:val="24"/>
        </w:rPr>
        <w:t>扩增、荧光检测等核心功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检测方法：采用先进的分子生物学技术，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CR</w:t>
      </w:r>
      <w:r>
        <w:rPr>
          <w:sz w:val="24"/>
          <w:szCs w:val="24"/>
        </w:rPr>
        <w:t>、基因测序或其他经认证的高效快速检测技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检测速度：设备能够快速完成检测流程，从样本处理到结果输出，总时间≤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检测范围：能够检测结核分枝杆菌对常见抗结核药物的耐药性，包括但不限于利福平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检测灵敏度：高灵敏度，能够检测出低浓度的结合分枝杆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准确性：高准确性，确保检测结果的可靠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样本处理：设备应支持自动样本加样、提取等步骤，减少人工操作，提高检测效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标本类型：设备标本类型应支持痰液，灌洗液，胸腹水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室内质控：要能开展室内质控，室内质控是确保检验结果的准确可靠重要措施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检测通道：设备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检测</w:t>
      </w:r>
      <w:r>
        <w:rPr>
          <w:sz w:val="24"/>
          <w:szCs w:val="24"/>
          <w:lang w:val="en-US" w:eastAsia="zh-CN"/>
        </w:rPr>
        <w:t>单元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并可以根据需求扩展至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检测通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数据分析：设备应配备先进的软件系统，能够自动分析检测结果，生成详细报告，并支持数据导出和打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数据连接与存储：设备应具备数据上传、下载等功能，支持多种数据格式，需接入医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IS </w:t>
      </w:r>
      <w:r>
        <w:rPr>
          <w:sz w:val="24"/>
          <w:szCs w:val="24"/>
        </w:rPr>
        <w:t>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稳定性及便捷性：设备应具有良好的稳定性和耐用性，能够适应各种复杂的使用环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设备应紧凑轻便，便于在实验室或临床环境中安置和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其他：配置工作站电脑、打印机及适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PS </w:t>
      </w:r>
      <w:r>
        <w:rPr>
          <w:sz w:val="24"/>
          <w:szCs w:val="24"/>
        </w:rPr>
        <w:t>电源（无外接电源，能支持完成一轮检测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售后服务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整机免费保修：</w:t>
      </w:r>
      <w:r>
        <w:rPr>
          <w:sz w:val="24"/>
          <w:szCs w:val="24"/>
          <w:lang w:val="en-US" w:eastAsia="zh-CN"/>
        </w:rPr>
        <w:t>质保期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12Z</dcterms:created>
  <dc:creator>Administrator</dc:creator>
  <dc:description/>
  <dc:language>en-US</dc:language>
  <cp:lastModifiedBy>7⃣️℃ </cp:lastModifiedBy>
  <dcterms:modified xsi:type="dcterms:W3CDTF">2024-11-26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AD30333E4485B8A3137E2BBF93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