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项目进行文化主题策划编辑，创意设计艺术造型，根据设计方案定制货物，包括户外文化装饰的墙体文化、文化雕塑、创意造型长廊、围墙文化；室内墙面文化装饰、地下通道文化等系列内容。详见竞争性磋商文件采购内容及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3:46Z</dcterms:created>
  <dc:creator>Administrator</dc:creator>
  <dc:description/>
  <dc:language>en-US</dc:language>
  <cp:lastModifiedBy>怯</cp:lastModifiedBy>
  <dcterms:modified xsi:type="dcterms:W3CDTF">2024-12-04T02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604EEAE44A82875AB739CD6B94AE_12</vt:lpwstr>
  </property>
  <property fmtid="{D5CDD505-2E9C-101B-9397-08002B2CF9AE}" pid="3" name="KSOProductBuildVer">
    <vt:lpwstr>2052-12.1.0.18912</vt:lpwstr>
  </property>
</Properties>
</file>