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采购需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月河镇沙河口超限站卸货场（先锋村厂房）建设项目，地点位于月河镇先锋村沙河口，建设内容主要包括现场三通一平、新建废品回收站一处（建筑面积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17.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㎡、钢结构）、修建室外道路、修补河堤浆砌石挡墙、修建厨房一间及其周边室外工程、绿化工程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32Z</dcterms:created>
  <dc:creator>Administrator</dc:creator>
  <dc:description/>
  <dc:language>en-US</dc:language>
  <cp:lastModifiedBy>蓦然回首</cp:lastModifiedBy>
  <dcterms:modified xsi:type="dcterms:W3CDTF">2024-10-28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6C2061FED47AA80AA8362968D97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