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微机控制电子万能试验机采购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微机控制电子万能试验机采购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谈判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56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5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4-27T13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zNjZjMTczZjNjOTk2NWU1MzczMjE1NjUxYjJiYjkiLCJ1c2VySWQiOiI2NjM4Nzc0M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