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沙峁镇人民政府仓上村沙头上组玉米种植基地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6"/>
        <w:gridCol w:w="1515"/>
        <w:gridCol w:w="1585"/>
      </w:tblGrid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整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分仓跳格浇筑，纵向每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伸缩缝。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填沥青砂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，分两步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碾压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3.2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有筋无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管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挖填平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55.11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借土方回填，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KM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6.04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破坏（面层及基层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开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回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9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=12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4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12KV-3x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上油浸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V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4-28T0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