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500"/>
        <w:ind w:hanging="0"/>
        <w:jc w:val="center"/>
        <w:outlineLvl w:val="1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</w:rPr>
        <w:t>磋商内容及采购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需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求</w:t>
      </w:r>
    </w:p>
    <w:p>
      <w:pPr>
        <w:pStyle w:val="2"/>
        <w:spacing w:lineRule="exact" w:line="500"/>
        <w:ind w:firstLine="567"/>
        <w:rPr>
          <w:rFonts w:ascii="仿宋" w:hAnsi="仿宋" w:eastAsia="仿宋" w:cs="Times New Roman"/>
          <w:color w:val="000000"/>
        </w:rPr>
      </w:pPr>
      <w:r>
        <w:rPr>
          <w:rFonts w:ascii="仿宋" w:hAnsi="仿宋" w:cs="Times New Roman" w:eastAsia="仿宋"/>
          <w:color w:val="000000"/>
        </w:rPr>
        <w:t>本次采购项目为</w:t>
      </w:r>
      <w:r>
        <w:rPr>
          <w:color w:val="000000"/>
          <w:u w:val="single"/>
          <w:lang w:eastAsia="zh-CN"/>
        </w:rPr>
        <w:t>神木市文化旅游产业投资集团有限公司二郎山东游客服务中心工程</w:t>
      </w:r>
      <w:r>
        <w:rPr>
          <w:rFonts w:ascii="仿宋" w:hAnsi="仿宋" w:cs="Times New Roman" w:eastAsia="仿宋"/>
          <w:color w:val="000000"/>
        </w:rPr>
        <w:t>，供应商必须对本项目进行整体响应，只对其中一部分内容进行的响应都被视为无效响应。投标报价应遵守《中华人民共和国价格法》，供应商不得以低于成本的报价参与投标。</w:t>
      </w:r>
    </w:p>
    <w:p>
      <w:pPr>
        <w:pStyle w:val="2"/>
        <w:spacing w:lineRule="exact" w:line="500"/>
        <w:ind w:left="0" w:hanging="0"/>
        <w:rPr>
          <w:rFonts w:ascii="仿宋" w:hAnsi="仿宋" w:eastAsia="仿宋" w:cs="Times New Roman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30"/>
          <w:szCs w:val="30"/>
          <w:lang w:eastAsia="zh-CN"/>
        </w:rPr>
        <w:t>工程量清单：</w:t>
      </w:r>
    </w:p>
    <w:p>
      <w:pPr>
        <w:pStyle w:val="Normal"/>
        <w:rPr/>
      </w:pPr>
      <w:r>
        <w:rPr>
          <w:lang w:val="en-US" w:eastAsia="zh-CN"/>
        </w:rPr>
        <w:t>1.</w:t>
      </w:r>
      <w:r>
        <w:rPr/>
        <w:t>工程名称：土建工程</w:t>
      </w:r>
      <w:r>
        <w:rPr/>
        <w:tab/>
        <w:tab/>
        <w:tab/>
      </w:r>
      <w:r>
        <w:rPr/>
        <w:t>专业：土建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58"/>
        <w:gridCol w:w="850"/>
        <w:gridCol w:w="1447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拆除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石板地面人工逐块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凉亭拆除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逐层拆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倒运至建设单位管理位置（后期留作使用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宣传栏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广告牌拆除迁移至其它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机械切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状绿化树迁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树池拆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1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回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质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外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m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密实度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96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夯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碾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铺机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8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及钢筋混凝土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43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立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72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1002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0*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44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形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+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3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7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4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圈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-0.0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截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0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67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1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56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2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.72-1.6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截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*25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3002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.82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梁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标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渐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7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5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檐椽望板（含檐椽 飞椽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底标高：渐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-4.35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C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16001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浇混凝土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种类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8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砌 筑 工 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黏土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73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条石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3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4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墙、砌块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墙、隔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0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心砖、砌块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重多孔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7.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77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及防水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60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卷材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材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B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聚物改性沥青防水卷材两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92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瓦屋面（筒板瓦屋面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：灰瓦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筒板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防水砂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.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檐头附件及排山铃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【项目特征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名称：屋面檐头附件、排山铃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701001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配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，戗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.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；垂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5*4=10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.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A.8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、隔热、保温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材料品种、规格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.92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803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温隔热材料品种、规格及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岩棉保温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碱玻纤网格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8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1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地面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407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  <w:br/>
              <w:t>1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面层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子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 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，宽出面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  <w:br/>
              <w:t xml:space="preserve">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向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64</w:t>
            </w:r>
          </w:p>
        </w:tc>
      </w:tr>
      <w:tr>
        <w:trPr>
          <w:trHeight w:val="241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稀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素水泥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（厚度不包括踏步三角部分）台阶面外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  <w:br/>
              <w:t>6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: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79</w:t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2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  <w:br/>
              <w:t>1. 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石板铺面，正、背面及四周边满涂防污剂，灌水泥浆擦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面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 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结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水泥浆一道（内掺建筑胶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 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 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垫层分两层夯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7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土夯实（坡度按工程设计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4</w:t>
            </w:r>
          </w:p>
        </w:tc>
      </w:tr>
      <w:tr>
        <w:trPr>
          <w:trHeight w:val="261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5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厚地砖地面，干水泥擦缝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粘结层（内掺建筑胶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干硬性水泥砂浆结合层（内掺建筑胶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水泥浆一道（内掺建筑胶）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凝土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3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30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棚吊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『用料及用法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塑铝板面层，专用粘接剂粘贴在龙骨底面上，自攻螺丝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次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60×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同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轻钢主龙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50×2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吊杆，双向中距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膨胀螺栓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钢筋混凝土楼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.15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4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窗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2001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木纹肯德基玻璃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材质、外围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00*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.9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600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平开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仿木纹断桥铝合金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94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409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窗台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找平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水泥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.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台板材质、规格、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岗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.9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5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、涂料、裱糊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6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抹灰面油漆 管理间、盥洗室 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刮腻子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刮腻子两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护材料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刷稀释乳胶漆一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品种、刷漆遍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乳胶漆两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84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501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饰面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仗：单皮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红色油漆 三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1</w:t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8008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（上架彩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皮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子彩绘，金线大点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构件（檐枋、平方、斗拱、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8008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椽飞头彩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皮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椽头黄万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6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0308008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皮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子彩绘，金线大点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绘构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.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B.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 他 工 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顶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合层厚度、砂浆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砂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1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U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心黏土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4</w:t>
            </w:r>
          </w:p>
        </w:tc>
      </w:tr>
      <w:tr>
        <w:trPr>
          <w:trHeight w:val="18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0302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砖品种、规格、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砌筑淌白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体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2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砂浆强度等级、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混合砂浆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5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.16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它附属工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广告牌移位安装（补配构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102001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材楼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花岗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干硬性水泥砂浆粘接层，上撒素水泥（洒适量清水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混凝土，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仓跳格浇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水泥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碾压系数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购买石材料葫芦形水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品购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实结算（水电未计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挖土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.1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填土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48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围墙挖土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07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围墙回填土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.</w:t>
      </w:r>
      <w:r>
        <w:rPr/>
        <w:tab/>
      </w:r>
      <w:r>
        <w:rPr/>
        <w:t>工程名称：给排水工程</w:t>
      </w:r>
      <w:r>
        <w:rPr/>
        <w:tab/>
        <w:tab/>
        <w:tab/>
      </w:r>
      <w:r>
        <w:rPr/>
        <w:t>专业：给排水</w:t>
      </w:r>
      <w:r>
        <w:rPr>
          <w:rFonts w:eastAsia="Calibri Light"/>
        </w:rPr>
        <w:t xml:space="preserve"> </w:t>
      </w:r>
      <w:r>
        <w:rPr/>
        <w:t>采暖</w:t>
      </w:r>
      <w:r>
        <w:rPr>
          <w:rFonts w:eastAsia="Calibri Light"/>
        </w:rPr>
        <w:t xml:space="preserve"> </w:t>
      </w:r>
      <w:r>
        <w:rPr/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21"/>
        <w:gridCol w:w="3556"/>
        <w:gridCol w:w="851"/>
        <w:gridCol w:w="1446"/>
      </w:tblGrid>
      <w:tr>
        <w:trPr>
          <w:trHeight w:val="345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给水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脂泡沫塑料保温管壳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.06</w:t>
            </w:r>
          </w:p>
        </w:tc>
      </w:tr>
      <w:tr>
        <w:trPr>
          <w:trHeight w:val="210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给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连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道消毒冲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.7</w:t>
            </w:r>
          </w:p>
        </w:tc>
      </w:tr>
      <w:tr>
        <w:trPr>
          <w:trHeight w:val="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铜质截止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止回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5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排气阀（含截止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10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30010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纹阀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闸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9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胶粘剂粘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除锈、刷油、防腐、绝热及保护层设计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聚氨脂泡沫塑料保温管壳保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11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胶粘剂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18</w:t>
            </w:r>
          </w:p>
        </w:tc>
      </w:tr>
      <w:tr>
        <w:trPr>
          <w:trHeight w:val="28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7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插胶粘剂粘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.35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700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18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面扫除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扫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e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洁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40030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脸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面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3.</w:t>
      </w:r>
      <w:r>
        <w:rPr/>
        <w:tab/>
      </w:r>
      <w:r>
        <w:rPr/>
        <w:t>工程名称：消防工程</w:t>
      </w:r>
      <w:r>
        <w:rPr/>
        <w:tab/>
        <w:tab/>
        <w:tab/>
      </w:r>
      <w:r>
        <w:rPr/>
        <w:t>专业：消防设备安装工程</w:t>
      </w:r>
      <w:r>
        <w:rPr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45"/>
        <w:gridCol w:w="3607"/>
        <w:gridCol w:w="857"/>
        <w:gridCol w:w="1460"/>
      </w:tblGrid>
      <w:tr>
        <w:trPr>
          <w:trHeight w:val="345" w:hRule="atLeast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手提式灭火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/ABC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工程名称：采暖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给排水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采暖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燃气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1"/>
        <w:gridCol w:w="3554"/>
        <w:gridCol w:w="850"/>
        <w:gridCol w:w="1448"/>
      </w:tblGrid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采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墨烯采暖（含垫层、保护层及附件安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32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2200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采暖温控制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eastAsia="华文仿宋;仿宋"/>
          <w:lang w:val="en-US" w:eastAsia="zh-CN"/>
        </w:rPr>
      </w:pPr>
      <w:r>
        <w:rPr>
          <w:rFonts w:eastAsia="华文仿宋;仿宋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</w:r>
      <w:r>
        <w:rPr>
          <w:lang w:val="en-US" w:eastAsia="zh-CN"/>
        </w:rPr>
        <w:t>工程名称：通风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通风</w:t>
      </w:r>
      <w:r>
        <w:rPr>
          <w:rFonts w:eastAsia="Calibri Light"/>
          <w:lang w:val="en-US" w:eastAsia="zh-CN"/>
        </w:rPr>
        <w:t xml:space="preserve"> </w:t>
      </w:r>
      <w:r>
        <w:rPr>
          <w:lang w:val="en-US" w:eastAsia="zh-CN"/>
        </w:rPr>
        <w:t>空调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20"/>
        <w:gridCol w:w="3590"/>
        <w:gridCol w:w="841"/>
        <w:gridCol w:w="1429"/>
      </w:tblGrid>
      <w:tr>
        <w:trPr>
          <w:trHeight w:val="345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0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4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壁挂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FR-26W/G3-3(3)A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2.61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4.0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机尺寸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45x207x301/765x303x555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3/h):65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0.685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1.07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1/24</w:t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7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10040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壁挂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KFR-50GW/G2-3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冷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5.2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制热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6.66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m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机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机尺寸  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882x215x316/807x328x555</w:t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风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m3/h):850</w:t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冷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1.50</w:t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热额定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W):2.14</w:t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kg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/40</w:t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媒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410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801005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-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输送介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凝水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DN25</w:t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345" w:hRule="atLeast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90400100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风工程检测、调试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</w:r>
      <w:r>
        <w:rPr>
          <w:lang w:val="en-US" w:eastAsia="zh-CN"/>
        </w:rPr>
        <w:t>工程名称：电气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20"/>
        <w:gridCol w:w="3567"/>
        <w:gridCol w:w="846"/>
        <w:gridCol w:w="1444"/>
      </w:tblGrid>
      <w:tr>
        <w:trPr>
          <w:trHeight w:val="345" w:hRule="atLeast"/>
        </w:trPr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L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00*800*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800*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L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配电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*600*1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01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1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Y22-4*35+1*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3</w:t>
            </w:r>
          </w:p>
        </w:tc>
      </w:tr>
      <w:tr>
        <w:trPr>
          <w:trHeight w:val="57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YJY-5*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.98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WDZ-BYJ-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3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装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X32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X48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吸顶灯及其他灯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吸顶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X32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36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安全型暗装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1080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联安全型暗装空调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310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联暗装开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50V 10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接地装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35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扁钢焊接连接座接地连接线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09m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扁钢，距地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伸出室外散水，距外墙皮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  10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等电位端子箱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地面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接地设测试卡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8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200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避雷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镀锌圆钢做接闪带，沿四周女儿墙敷设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.8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扁钢做支柱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  18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柱内两根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筋作为引下线与基础钢筋网焊接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8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200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送配电装置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.</w:t>
      </w:r>
      <w:r>
        <w:rPr>
          <w:lang w:val="en-US" w:eastAsia="zh-CN"/>
        </w:rPr>
        <w:t>工程名称：弱电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58"/>
        <w:gridCol w:w="848"/>
        <w:gridCol w:w="1449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布线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M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网络配线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40*3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4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2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芯单模光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17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2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芯单模光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.9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插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3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口非屏蔽八位模块式信息插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插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频监控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监控配线箱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*440*3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4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记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录像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存储硬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1005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信号装置、事故照明切换装置、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间断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K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时间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地式机柜、机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6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交换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.32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六类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6</w:t>
            </w:r>
          </w:p>
        </w:tc>
      </w:tr>
      <w:tr>
        <w:trPr>
          <w:trHeight w:val="15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1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VV-3*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.16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7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电子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红外球型高清摄像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发布系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屏管理软件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工作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B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控媒体播放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705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发布主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电气配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V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接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108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6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线形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RVV2*1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22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光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10301700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双绞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UTPcat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8.</w:t>
      </w:r>
      <w:r>
        <w:rPr>
          <w:lang w:val="en-US" w:eastAsia="zh-CN"/>
        </w:rPr>
        <w:t>工程名称：室外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  <w:r>
        <w:rPr>
          <w:lang w:val="en-US" w:eastAsia="zh-CN"/>
        </w:rPr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20"/>
        <w:gridCol w:w="3559"/>
        <w:gridCol w:w="849"/>
        <w:gridCol w:w="1447"/>
      </w:tblGrid>
      <w:tr>
        <w:trPr>
          <w:trHeight w:val="345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4018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、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配电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3006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路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) 50W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杆材质及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4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8002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YJV-3*6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敷设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内敷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8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PC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线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置形式及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暗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.08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09001001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地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热镀锌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50*5(L=2.5m)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做接地极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9.</w:t>
      </w:r>
      <w:r>
        <w:rPr>
          <w:lang w:val="en-US" w:eastAsia="zh-CN"/>
        </w:rPr>
        <w:t>工程名称：步道弱电工程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专业：电气设备安装工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621"/>
        <w:gridCol w:w="3558"/>
        <w:gridCol w:w="851"/>
        <w:gridCol w:w="1443"/>
      </w:tblGrid>
      <w:tr>
        <w:trPr>
          <w:trHeight w:val="345" w:hRule="atLeast"/>
        </w:trPr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3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数量</w:t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旋转球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0800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监控摄像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摄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2006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局域网交换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换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2003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配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线型号、材质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外防水千兆网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210001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杆组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监控立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120801400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记录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</w:t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像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0"/>
      <w:jc w:val="both"/>
    </w:pPr>
    <w:rPr>
      <w:rFonts w:ascii="Calibri Light" w:hAnsi="Calibri Light" w:eastAsia="华文仿宋;仿宋" w:cs="Calibri Light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/>
      <w:ind w:firstLine="420"/>
    </w:pPr>
    <w:rPr>
      <w:rFonts w:ascii="Times New Roman" w:hAnsi="Times New Roman" w:cs="Times New Roman"/>
      <w:color w:val="000000"/>
      <w:sz w:val="18"/>
      <w:szCs w:val="18"/>
    </w:rPr>
  </w:style>
  <w:style w:type="paragraph" w:styleId="2">
    <w:name w:val="正文（缩进 2 字符）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19:27Z</dcterms:created>
  <dc:creator>THTF</dc:creator>
  <dc:description/>
  <dc:language>en-US</dc:language>
  <cp:lastModifiedBy>韩瑞</cp:lastModifiedBy>
  <dcterms:modified xsi:type="dcterms:W3CDTF">2025-04-28T0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7CF635F6F40F1BBDF994E73C701C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lkN2Y2MDI1MDg0NmE2ZjNmZDZiZjQwMGU0ZjQyYTkiLCJ1c2VySWQiOiIzMDgzMzQ1NjkifQ==</vt:lpwstr>
  </property>
</Properties>
</file>