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20"/>
        <w:gridCol w:w="1590"/>
        <w:gridCol w:w="1770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沟土石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铝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LV22-3*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LV22-3*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埋地敷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V22-3*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V22-3*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埋地敷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V22-3*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V22-3*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架、托架敷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缆立管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缆桥架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型号、规格：桥架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：钢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地装置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地母线材质、规格：接地扁铁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*6                    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地极材质、规格：接地管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5*2500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地装置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：电缆分支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缆分支箱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缆分支箱迁移、拆除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箱体安装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箱母线安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4-29T0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