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按照全区域覆盖、全方位推进、一体化管理的原则，围绕“最大限度减少生活垃圾总量，加快推进资源循环综合利用”的总体目标，加快推进全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小区实现生活垃圾四分类，实现“六个有”（即有齐全的设施设备、有成熟的治理技术、有稳定的保洁队伍、有长效的资金保障、有完善的监管制度、有突出的治理实绩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二、项目服务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服务期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（合同一年一签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、项目内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硬件投资建设</w:t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81"/>
        <w:gridCol w:w="1476"/>
        <w:gridCol w:w="1170"/>
        <w:gridCol w:w="1177"/>
      </w:tblGrid>
      <w:tr>
        <w:trPr>
          <w:trHeight w:val="312" w:hRule="atLeast"/>
        </w:trPr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收集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集房主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*3*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27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及地面硬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线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垃圾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9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收集亭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集亭主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*1.2*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*1.2*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3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及地面硬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线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垃圾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*1.2*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*1.2*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9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新主次干道垃圾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9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新垃圾压缩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在进行硬件投资建设时，所有设备和设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结合项目现场情况合理布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实施和维护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硬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建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实施单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具有完成本硬件建设的人员、技术、施工、安装等相关能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及施工资质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确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硬件建设期间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全和质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硬件建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期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月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目硬件设施建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完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后，中标单位应向招标人正式提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完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验收，由招标人组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或委托具备法定资质的第三方检测机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依据生活垃圾分类收集设施建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现行行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相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技术规范，对工程实体质量、技术参数及环保指标进行综合核验。经核验符合质量标准并取得验收合格文件后，方可进入正式运营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收集房主体及收集亭主体：确保符合行业规定和项目需求，包括尺寸、材料和耐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基础及地面硬化：确保地面承重和耐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引线路：结合项目现场实际情况，合理布置，符合行业相关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垃圾桶：具有耐热耐寒性、耐酸碱性、耐腐蚀性和耐候性，化学稳定性好，刚性和韧性高，机械强度好，耐老化，使用寿命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更新垃圾压缩设备，安装期间做好安全和确保质量的相关措施。对设备操作人员进行培训，确保他们能够正确使用和维护设备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四类垃圾收集处理</w:t>
      </w:r>
    </w:p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273"/>
        <w:gridCol w:w="1815"/>
        <w:gridCol w:w="1385"/>
      </w:tblGrid>
      <w:tr>
        <w:trPr>
          <w:trHeight w:val="916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回收物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物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均产生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厨余垃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垃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垃圾清运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投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46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保投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保投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收集后的可回收物应运往指定回收处理中心，进行分类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厨余垃圾收集车辆，确保垃圾在运输过程中不渗漏、不散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有害垃圾使用专门的密封式有害垃圾收集车辆，避免有害物质泄漏和环境污染。有害垃圾按照国家相关法律法规进行安全处理，不能随意丢弃或混合处理，应送至专业处理机构进行无害化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垃圾清运使用封闭式清运车辆，确保垃圾在运输过程中不散落、不渗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合同项下的服务期限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，采取逐年签订的方式，即合同每年一签。招标方将对中标方提供的生活垃圾分类收集处理服务实施年度考核，依据考核结果及双方协商一致的意见，决定是否续签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目实施前期所需的硬件投资建设费用，将作为项目的前期投入。该项投资费用将伴随垃圾收集处理服务费用的支付，按月逐笔偿还。如在合同期限内中标方未能成功续签合同，则未支付的投资费用将根据甲乙双方的协商结果确定支付方式。双方应就未支付投资费用的处理达成书面一致意见，以确保合同条款的完整履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FFFF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1:24Z</dcterms:created>
  <dc:creator>admin</dc:creator>
  <dc:description/>
  <dc:language>en-US</dc:language>
  <cp:lastModifiedBy>er</cp:lastModifiedBy>
  <dcterms:modified xsi:type="dcterms:W3CDTF">2025-05-07T07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40A4156A84CB181487E86AE343E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mOWM4MTIwMTc3YjRiNDQ3MTQ3ODg0NTc0MDJmNjkiLCJ1c2VySWQiOiIzMzMxNjYwNDkifQ==</vt:lpwstr>
  </property>
</Properties>
</file>