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6220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37:30Z</dcterms:created>
  <dc:creator>Lenovo</dc:creator>
  <dc:description/>
  <dc:language>en-US</dc:language>
  <cp:lastModifiedBy>Lenovo</cp:lastModifiedBy>
  <dcterms:modified xsi:type="dcterms:W3CDTF">2025-05-12T00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13DE17EA14F268AA4B090F1B18CF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ZiMTQxZjEyYzFlMjYyZDNiMzRiZjQ2OTI4MmVlZTUifQ==</vt:lpwstr>
  </property>
</Properties>
</file>