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2" w:right="616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val="en-US" w:eastAsia="zh-CN" w:bidi="ar"/>
        </w:rPr>
        <w:t>第四章  采购内容</w:t>
      </w:r>
      <w:r>
        <w:rPr>
          <w:rFonts w:cs="宋体"/>
          <w:b/>
          <w:bCs w:val="false"/>
          <w:color w:val="000000"/>
          <w:kern w:val="2"/>
          <w:sz w:val="30"/>
          <w:szCs w:val="30"/>
          <w:lang w:val="en-US" w:eastAsia="zh-CN" w:bidi="ar"/>
        </w:rPr>
        <w:t>及技术要求</w:t>
      </w:r>
    </w:p>
    <w:p>
      <w:pPr>
        <w:pStyle w:val="Heading2"/>
        <w:ind w:left="682" w:right="616" w:hanging="0"/>
        <w:rPr>
          <w:color w:val="000000"/>
          <w:lang w:val="en-US" w:eastAsia="zh-CN"/>
        </w:rPr>
      </w:pPr>
      <w:r>
        <w:rPr>
          <w:rFonts w:cs="宋体"/>
          <w:b/>
          <w:bCs w:val="false"/>
          <w:color w:val="000000"/>
          <w:kern w:val="2"/>
          <w:sz w:val="30"/>
          <w:szCs w:val="30"/>
          <w:lang w:val="en-US" w:eastAsia="zh-CN" w:bidi="ar"/>
        </w:rPr>
        <w:t>一、采购内容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618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一、采购内容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618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项目名称：石泉县城区生活垃圾清运作业服务项目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7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项目概况： 负责县城核心区、东至高速路出口双桥村、西至古堰黄荆坝村、南至</w:t>
      </w:r>
      <w:r>
        <w:rPr>
          <w:rFonts w:eastAsia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21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国道沿线（七里社区、江南社区）、北至北辰森林公园。范围内垃圾定时收集、运输至指定处理场所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清运作业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垃圾清运任务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清运县城规划区域内垃圾桶、地埋式垃圾箱、勾臂箱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括中省驻石单位、学校、医院、酒店、社区、小区、市场、限价房、工业园区、江南新区、秦巴风情园、老街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景区、高速路管理所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古堰集镇街道垃圾桶等集中的垃圾、以及县城规划区内新增加的垃圾桶、垃圾箱和垃圾收集点产生的生活垃圾、餐厨垃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业时间及要求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业时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早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6:00-9:00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:00-4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下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6:00-8:00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辖区生活垃圾全部清运完毕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运次数每天不少于三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业班次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在夏季上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: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、冬季上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，夏季下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、冬季下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前对向阳大街、北环路、滨江大道全段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路全段、汉江古城景区片区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古堰工业园区片区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柳秦巴风情园内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南片区的垃圾全部清理完毕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区域垃圾要求在夏季上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前、冬季上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.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，夏季下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、冬季下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前全部清运完毕。勾臂箱要求在每日早上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6:00-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晚上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1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之间箱体垃圾随满随清。</w:t>
      </w:r>
    </w:p>
    <w:p>
      <w:pPr>
        <w:pStyle w:val="Heading2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 w:bidi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 w:bidi="zh-CN"/>
        </w:rPr>
        <w:t>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 w:bidi="zh-CN"/>
        </w:rPr>
        <w:t>凡是节假日或者特殊时段以及特殊情况，需服从甲方另行工作安排，做到及时清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 w:bidi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 w:bidi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 w:bidi="zh-CN"/>
        </w:rPr>
        <w:t>作业质量要求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 w:bidi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垃圾清运必须确保日产日清，不延时，不过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清运垃圾必须在垃圾场指定的地点倾倒，严禁私自承运建筑垃圾或者收受钱物私自承运垃圾、违者处所收金额三倍重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如有突击任务或临时性工作，需要增加清运次数，乙方应无条件服从工作安排和调遣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照甲方安排的清运路线，精准增加清运频次，由此所产生的费用由乙方自行承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应定期维护保养清运车辆，安全性能达标，确保司机安全上路。另外，乙方还需备一辆应急清运车辆，防止车辆发生突发故障，从根本上保证垃圾清运工作正常开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(5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要主动对标国家旅游县城关于垃圾清运的要求，确保人流量大、餐饮门店多的区域垃圾清运要及时、不堆积，尤其是针对老街及文化路、滨江大道等重点区域要根据需要同步增加清运次数。实现精准清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(6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垃圾清运车辆乙方要定时段清洗。春季和夏季高温时段，要做到日清洗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秋季和冬季，要做到周清洗。清运车辆内外都要收拾干净整洁，坚决杜绝垃圾清运车辆成“垃圾”。清运司机和驾乘人员要着环卫服上岗作业，做到安全文明行车。</w:t>
      </w:r>
    </w:p>
    <w:p>
      <w:pPr>
        <w:pStyle w:val="Heading2"/>
        <w:ind w:left="666" w:righ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66" w:right="0" w:hanging="0"/>
      <w:jc w:val="center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35:30Z</dcterms:created>
  <dc:creator>Administrator</dc:creator>
  <dc:description/>
  <dc:language>en-US</dc:language>
  <cp:lastModifiedBy>蒋零壹</cp:lastModifiedBy>
  <dcterms:modified xsi:type="dcterms:W3CDTF">2025-05-21T00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DAF5FABAF49F88D77AAA5C20C84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mNGQwNGI1M2U4ZjQ1OTk5ZjMyZGQ2MDlmM2RhNTYiLCJ1c2VySWQiOiIxNDQ1NjI5MzAyIn0=</vt:lpwstr>
  </property>
</Properties>
</file>