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50:34Z</dcterms:created>
  <dc:creator>34240</dc:creator>
  <dc:description/>
  <dc:language>en-US</dc:language>
  <cp:lastModifiedBy>李蹊</cp:lastModifiedBy>
  <dcterms:modified xsi:type="dcterms:W3CDTF">2025-05-21T03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D41038A2D45E4A51E2350CA5F605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MzMmZkYTdlOTdhNDViYTg2YzM1MTEwNGI4MzY5OTMiLCJ1c2VySWQiOiIyMDMxMDgyMDUifQ==</vt:lpwstr>
  </property>
</Properties>
</file>