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汉滨区区到镇防汛视频会议系统多点控制单元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需求清单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3"/>
        <w:gridCol w:w="9144"/>
        <w:gridCol w:w="1324"/>
      </w:tblGrid>
      <w:tr>
        <w:trPr>
          <w:trHeight w:val="6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能参数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2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多点控制器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持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TU-T H.3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ETF SIP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视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K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0P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0P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0P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主流参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音频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持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声道，听声辨位，宽频语音混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会议功能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持视频会议和数据会议及混合会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级联会议，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流模式级联，支持动态多通道级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控切换、每端口多画面、自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Ontabl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画面和自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ayou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画面、最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画面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多画面模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叫呼集 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R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呼叫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呼叫、音视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V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d h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M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方式，支持统一接入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持双流传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：支持宽电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兼容性：兼容华为系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TE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视频会议终端设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质保：设备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X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运维服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22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视讯业务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器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ITU-T H.3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IETF SIP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视频解码：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.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.2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Q.9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.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LS/SRT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.2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FCP</w:t>
              <w:br/>
              <w:t>H.4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TU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UR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IP TRUN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CP/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TT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TT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S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LDAP/H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R-0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NM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RT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RTC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DN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会议并发数支持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最大并发会议端口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：支持宽电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质保：设备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服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X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运维服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4:00Z</dcterms:created>
  <dc:creator>紫埃</dc:creator>
  <dc:description/>
  <dc:language>en-US</dc:language>
  <cp:lastModifiedBy>紫埃</cp:lastModifiedBy>
  <dcterms:modified xsi:type="dcterms:W3CDTF">2025-05-21T03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5956AB8CD49609A3B9A8E31F0B07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2YWY3YTZjYThhYWM5MmI1N2RmZjViNTUwNWFkMTAiLCJ1c2VySWQiOiIyNzkyNzM3ODcifQ==</vt:lpwstr>
  </property>
</Properties>
</file>