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留古镇皇甫村巷道硬化及排水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Q2025-ZFCG-0501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留古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5-30T07:0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