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庄里镇侯山村水毁道路修复建设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5006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庄里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5-30T08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